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BodyText2"/>
        <w:rPr/>
      </w:pPr>
      <w:r>
        <w:rPr>
          <w:rFonts w:cs="Sylfaen" w:ascii="GHEA Grapalat" w:hAnsi="GHEA Grapalat"/>
          <w:sz w:val="18"/>
          <w:szCs w:val="18"/>
          <w:lang w:val="hy-AM"/>
        </w:rPr>
        <w:t>ՀՀ ֆինանսների նախարարությունը ստորև ներկայացնում է իր կարիքների համար   «E_Payment» պետական վճարումների էլեկտրոնային համակարգի սպասարկման ծառայությունների ձեռքբերման  նպատակով կազմակերպված ՀՀ ՖՆ-ՀԲՄԾՁԲ-24/1 ծածկագրով գնման ընթացակարգի արդյունքում 2024 թվականի հունիսի 3-ին կնքված   № ՀՀ ՖՆ-ՀԲՄԾՁԲ-24/1  պայմանագրի մասին տեղեկատվությունը`</w:t>
      </w:r>
    </w:p>
    <w:p>
      <w:pPr>
        <w:pStyle w:val="BodyText2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9"/>
        <w:gridCol w:w="204"/>
        <w:gridCol w:w="786"/>
        <w:gridCol w:w="461"/>
        <w:gridCol w:w="150"/>
        <w:gridCol w:w="376"/>
        <w:gridCol w:w="289"/>
        <w:gridCol w:w="136"/>
        <w:gridCol w:w="426"/>
        <w:gridCol w:w="288"/>
        <w:gridCol w:w="343"/>
        <w:gridCol w:w="82"/>
        <w:gridCol w:w="140"/>
        <w:gridCol w:w="81"/>
        <w:gridCol w:w="346"/>
        <w:gridCol w:w="140"/>
        <w:gridCol w:w="710"/>
        <w:gridCol w:w="310"/>
        <w:gridCol w:w="381"/>
        <w:gridCol w:w="187"/>
        <w:gridCol w:w="114"/>
        <w:gridCol w:w="140"/>
        <w:gridCol w:w="105"/>
        <w:gridCol w:w="175"/>
        <w:gridCol w:w="185"/>
        <w:gridCol w:w="140"/>
        <w:gridCol w:w="67"/>
        <w:gridCol w:w="317"/>
        <w:gridCol w:w="379"/>
        <w:gridCol w:w="140"/>
        <w:gridCol w:w="33"/>
        <w:gridCol w:w="284"/>
        <w:gridCol w:w="15"/>
        <w:gridCol w:w="288"/>
        <w:gridCol w:w="43"/>
        <w:gridCol w:w="140"/>
        <w:gridCol w:w="658"/>
        <w:gridCol w:w="101"/>
        <w:gridCol w:w="140"/>
        <w:gridCol w:w="1049"/>
        <w:gridCol w:w="140"/>
      </w:tblGrid>
      <w:tr>
        <w:trPr>
          <w:trHeight w:val="14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  <w:t>«E_Payment» պետական վճարումների էլեկտրոնային համակարգի սպասարկման ծառայություն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  <w:t>«E_Payment» պետական վճարումների էլեկտրոնային համակարգի սպասարկման ծառայություն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  <w:t>«E_Payment» պետական վճարումների էլեկտրոնային համակարգի սպասարկման ծառայություն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Գնումների մասին&gt; ՀՀ օրենքի 18-րդ հոդվածի 1-ին մասի 2-րդ ենթակետ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5.2024թ.</w:t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5.2024թ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ժեոք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3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3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ԵԼԻՔՍ ԿՈՆՍԱԼՏԻՆԳ» ՍՊ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6,869,016.6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,373,803.33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2,242,82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450" w:leader="none"/>
              </w:tabs>
              <w:ind w:right="-90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GHEA Grapalat" w:hAnsi="GHEA Grapalat" w:eastAsia="Times New Roman" w:cs="Sylfaen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sz w:val="10"/>
                <w:szCs w:val="10"/>
                <w:lang w:val="en-US" w:eastAsia="ru-RU"/>
              </w:rPr>
              <w:t xml:space="preserve">Հիմք ընդունելով 04.05.2017թ. N 526-Ն որոշման 40-րդ կետի 5-րդ ենթակետի պահանջները՝ գների նվազեցման նպատակով ոչ գնային պայմանները բավարարող գնահատված մասնակցի՝ «Հելիքս Կոնսալտինգ» ՍՊԸ-ի  հետ վարվեցին բանակցություններ՝ սույն թվականի մայիսի 24-ին, ժամը 12:00-ին՝ ք. Երևան, Մ. Ադամյան 1 հասցեում: </w:t>
            </w:r>
            <w:r>
              <w:rPr>
                <w:rFonts w:eastAsia="Times New Roman" w:cs="Calibri"/>
                <w:sz w:val="10"/>
                <w:szCs w:val="10"/>
                <w:lang w:val="en-US" w:eastAsia="ru-RU"/>
              </w:rPr>
              <w:t> </w:t>
            </w:r>
            <w:r>
              <w:rPr>
                <w:rFonts w:eastAsia="Times New Roman" w:cs="Sylfaen" w:ascii="GHEA Grapalat" w:hAnsi="GHEA Grapalat"/>
                <w:sz w:val="10"/>
                <w:szCs w:val="10"/>
                <w:lang w:val="en-US" w:eastAsia="ru-RU"/>
              </w:rPr>
              <w:t>Բանակցության ընթացքում «Հելիքս Կոնսալտինգ» ՍՊԸ-ն 152,242,820 ՀՀ դրամի փոխարեն առաջարկեց 126,919,017 ՀՀ դրամ, որից 105,765,847.5 ՀՀ դրամը առանց ԱԱՀ-ի արժեքն է, 21,153,169.5 ՀՀ դրամը՝ ԱԱՀ-նԸնտրված մասնակից ճանաչել  «ԼՍՈՖՏ» ՍՊԸ-ին հիմք ընդունելով  ՀՀ կառավարության 526-Ն որոշման 40-րդ կետի 6-րդ ենթակետի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3" w:hRule="atLeast"/>
        </w:trPr>
        <w:tc>
          <w:tcPr>
            <w:tcW w:w="11063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յություն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63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5.2024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ը պատվիրատուի մոտ մուտքագրվելու ամսաթիվը</w:t>
            </w:r>
          </w:p>
        </w:tc>
        <w:tc>
          <w:tcPr>
            <w:tcW w:w="65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3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22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ԵԼԻՔՍ ԿՈՆՍԱԼՏԻՆԳ» ՍՊԸ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ՖՆ-ՀԲՄԾՁԲ-24/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.06.2024թ..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20"/>
                <w:lang w:val="hy-AM"/>
              </w:rPr>
              <w:t xml:space="preserve">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ը կնքվելուց հետո, կողմերի իրավունքների և պարտականությունների կատարման պայմանն ուժի մեջ մտնելու օրվանից հաշված </w:t>
            </w:r>
            <w:r>
              <w:rPr>
                <w:rFonts w:cs="Sylfaen" w:ascii="GHEA Grapalat" w:hAnsi="GHEA Grapalat"/>
                <w:sz w:val="16"/>
                <w:szCs w:val="20"/>
              </w:rPr>
              <w:t>359</w:t>
            </w:r>
            <w:r>
              <w:rPr>
                <w:rFonts w:cs="Sylfaen" w:ascii="GHEA Grapalat" w:hAnsi="GHEA Grapalat"/>
                <w:sz w:val="16"/>
                <w:szCs w:val="20"/>
                <w:lang w:val="hy-AM"/>
              </w:rPr>
              <w:t xml:space="preserve"> օրացուցային օր:</w:t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lang w:val="hy-AM" w:eastAsia="en-US"/>
              </w:rPr>
              <w:t>Ծառայության մատուցման ժամկետը /սկիզբը/ չի կարող պակաս լինել կողմերի իրավունքների ու պարտականությունների կատարման պայմանն ուժի մեջ մտնելուց 20-րդ օրացուցային օրվանից: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2,242,82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3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color w:val="000000"/>
                <w:sz w:val="16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lang w:val="hy-AM" w:eastAsia="en-US"/>
              </w:rPr>
              <w:t>«ՀԵԼԻՔՍ ԿՈՆՍԱԼՏԻՆԳ» ՍՊԸ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eastAsia="Calibri" w:cs="Sylfaen"/>
                <w:color w:val="000000"/>
                <w:sz w:val="16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lang w:val="hy-AM" w:eastAsia="en-US"/>
              </w:rPr>
              <w:t>ք. Երևան,  ք. Երևան, Պուշկինի 38/1 , հեռ.  37460508287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lang w:val="hy-AM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6"/>
                <w:lang w:val="hy-AM" w:eastAsia="en-US"/>
              </w:rPr>
              <w:t>info@helix.am</w:t>
            </w:r>
          </w:p>
        </w:tc>
        <w:tc>
          <w:tcPr>
            <w:tcW w:w="23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16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color w:val="000000"/>
                <w:sz w:val="16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lang w:val="hy-AM" w:eastAsia="en-US"/>
              </w:rPr>
              <w:t>220000129423000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16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000000"/>
                <w:sz w:val="16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lang w:val="hy-AM" w:eastAsia="en-US"/>
              </w:rPr>
              <w:t>0003151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 zhirayr.titizyan@minfin.am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 xml:space="preserve"> </w:t>
            </w:r>
            <w:r>
              <w:rPr>
                <w:rStyle w:val="FootnoteAnchor"/>
                <w:rFonts w:cs="Sylfaen" w:ascii="GHEA Grapalat" w:hAnsi="GHEA Grapalat"/>
                <w:sz w:val="14"/>
                <w:szCs w:val="14"/>
                <w:vertAlign w:val="superscript"/>
              </w:rPr>
              <w:footnoteReference w:id="13"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8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9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426" w:right="424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2:00Z</dcterms:created>
  <dc:creator>NAT</dc:creator>
  <dc:description/>
  <cp:keywords/>
  <dc:language>en-US</dc:language>
  <cp:lastModifiedBy>Lusine Sahakyan</cp:lastModifiedBy>
  <cp:lastPrinted>2024-02-19T17:00:00Z</cp:lastPrinted>
  <dcterms:modified xsi:type="dcterms:W3CDTF">2024-06-03T06:31:00Z</dcterms:modified>
  <cp:revision>39</cp:revision>
  <dc:subject/>
  <dc:title>Ð²Úî²ð²ðàôÂÚàôÜ ´²ò  ÀÜÂ²ò²Î²ðàì  ÜàôØ   Î²î²ðºÈàô  Ø²êÆÜ</dc:title>
</cp:coreProperties>
</file>