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5852674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758526745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8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ԻՆԳՈ ԱՐՄԵՆԻԱ Ա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ԻՆԳՈ ԱՐՄԵՆԻԱ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758526745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ԻՆԳՈ ԱՐՄԵՆԻԱ Ա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Հանրապետության 51,53 տարած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51895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12-20T07:33:00Z</dcterms:modified>
  <cp:revision>50</cp:revision>
  <dc:subject/>
  <dc:title> </dc:title>
</cp:coreProperties>
</file>