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91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քաղաքի փողոցներում աղբամանների և կոնտեյներների տեղադրաման համար հարթակներ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քաղաքի փողոցներում աղբամանների և կոնտեյներների տեղադրաման համար հարթակների կառուց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քաղաքի փողոցներում աղբամանների և կոնտեյներների տեղադրաման համար հարթակների կառուց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0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որ Նորք Բագրևանդի փ. 1/3, բն. 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1808003015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8343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91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06T11:51:00Z</dcterms:modified>
  <cp:revision>221</cp:revision>
  <dc:subject/>
  <dc:title>                                        Ð²Úî²ð²ðàôÂÚàôÜ ´²ò  ÀÜÂ²ò²Î²ðàì  ÜàôØ   Î²î²ðºÈàô  Ø²êÆÜ</dc:title>
</cp:coreProperties>
</file>