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ԱՊՀ-ԳՀԱՊՁԲ-20/20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ի կարիքների համար համակարգչային տեխնիկայի ձեռքբերման նպատակով կազմակերպված ՀԱՊՀ-ԳՀԱՊՁԲ-20/20 ծածկագրով գնման ընթացակարգի գնահատող հանձնաժողովը ստորև ներկայացնում է նույն ծածկագրով հրավերի վերաբերյալ 07.07.2020թ. ստացված հարցադրումները և դրանց վերաբերյալ 08.07.2020թ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autoSpaceDE w:val="false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 15` համակարգիչ ամբողջը մեկում 1. նկարագրությունից հստակ պարզ չէ, արդյոք պահանջվումէ AIO համակարգիչ թե ուղղակի համակարգչի կոպպլեկտ, այսինքն համակաչգչային բլոկ, LED մոնիտոր, ստեղնաշար և մկնիկ: 2. Տեխնիկական նկարագրում նշված է` Տեսաքարտ - VGA - 1Gb կամ ավելի րարձ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վում</w:t>
      </w:r>
      <w:r>
        <w:rPr>
          <w:rFonts w:cs="ArialArmUni;Times New Rom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rialArmUni;Times New Roman" w:ascii="GHEA Grapalat" w:hAnsi="GHEA Grapalat"/>
          <w:szCs w:val="24"/>
          <w:lang w:val="af-ZA"/>
        </w:rPr>
        <w:t xml:space="preserve"> AIO (</w:t>
      </w:r>
      <w:r>
        <w:rPr>
          <w:rFonts w:cs="Sylfaen" w:ascii="GHEA Grapalat" w:hAnsi="GHEA Grapalat"/>
          <w:szCs w:val="24"/>
          <w:lang w:val="ru-RU"/>
        </w:rPr>
        <w:t>ամբողջը</w:t>
      </w:r>
      <w:r>
        <w:rPr>
          <w:rFonts w:cs="ArialArmUni;Times New Rom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ում</w:t>
      </w:r>
      <w:r>
        <w:rPr>
          <w:rFonts w:cs="ArialArmUni;Times New Roma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կարգիչ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u w:val="single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ԱՊՀ-ԳՀԱՊՁԲ-20/20 ծածկագրով գնահատող հանձնաժողովի քարտուղար Ռոզա Մեհրաբ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Հեռախոս՝ 010-54-19-30, 093-35-76-91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Էլ. Փոստ՝ r.mehrabyan@polytechnic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Հայաստանի ազգային պոլիտեխնիկական համալսարան հիմնադրամ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ehrabyan</cp:lastModifiedBy>
  <cp:lastPrinted>2012-06-13T10:43:00Z</cp:lastPrinted>
  <dcterms:modified xsi:type="dcterms:W3CDTF">2020-07-10T11:42:00Z</dcterms:modified>
  <cp:revision>3</cp:revision>
  <dc:subject/>
  <dc:title>Ð²Úî²ð²ðàôÂÚàôÜ ´²ò  ÀÜÂ²ò²Î²ðàì  ÜàôØ   Î²î²ðºÈàô  Ø²êÆÜ</dc:title>
</cp:coreProperties>
</file>