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ՀՎԱ-ՀԲՄԱՇՁԲ-19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Վարչապետի աշխատակազմի վարչական շենքի ընթացիկ նորոգման աշխատանքն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ՎԱ-ՀԲՄԱՇՁԲ-19/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0"/>
        <w:gridCol w:w="2463"/>
        <w:gridCol w:w="2212"/>
        <w:gridCol w:w="205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49" w:first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րչապետի աշխատակազմի վարչական շենքի ընթացիկ նորոգման աշխատանք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ՎԱ-ՀԲՄԱՇՁԲ-19/1 ծածկագրով գնումների համակարգող Լուսինե Փանո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15-69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 Panoyan</cp:lastModifiedBy>
  <cp:lastPrinted>2019-08-15T17:31:00Z</cp:lastPrinted>
  <dcterms:modified xsi:type="dcterms:W3CDTF">2019-08-15T13:35:00Z</dcterms:modified>
  <cp:revision>11</cp:revision>
  <dc:subject/>
  <dc:title>Ð²Úî²ð²ðàôÂÚàôÜ ´²ò  ÀÜÂ²ò²Î²ðàì  ÜàôØ   Î²î²ðºÈàô  Ø²êÆÜ</dc:title>
</cp:coreProperties>
</file>