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GHEA Grapalat" w:ascii="GHEA Grapalat" w:hAnsi="GHEA Grapalat"/>
          <w:sz w:val="20"/>
        </w:rPr>
        <w:t xml:space="preserve">ավտոտրանսպորտային միջոցի օգտագործումից բխող պատասխանատվության պարտադիր ապահովագրության ծառայությունների ձեռքբերման նպատակով կազմակերպված ՀՀ ՖՆ ՄԱԾՁԲ-17/19 ծածկագրով գնման ընթացակարգի արդյունքում 2017 թվականի դեկտեմբերի 15-ին կնքված N ՀՀ ՖՆ ՄԱԾՁԲ-17/19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8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գո Արմենիա» Ապահովագրակա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5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գո Արմենիա» Ապահովագրակա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ծագած հարաբերությունները տարածվում են. 31.12.2017թ-ից կողմերի միջև փաստացի ծագած հարաբերությունների վրա և գործում են մինչև 12 ամիս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գո Արմենիա» Ապահովագրական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Հանրապետության 51, 53, տարածք 47, 48, 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info@ingoarmeni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001154806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357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oarmeni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12T17:01:00Z</cp:lastPrinted>
  <dcterms:modified xsi:type="dcterms:W3CDTF">2017-12-15T13:06:00Z</dcterms:modified>
  <cp:revision>68</cp:revision>
  <dc:subject/>
  <dc:title>Ð²Úî²ð²ðàôÂÚàôÜ ´²ò  ÀÜÂ²ò²Î²ðàì  ÜàôØ   Î²î²ðºÈàô  Ø²êÆÜ</dc:title>
</cp:coreProperties>
</file>