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«Գյումրու Էնրիկո Մատտեի անվան պոլիկլինիկա»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«Դեղորայք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ԷՄ-ԳՀԱՊՁԲ-24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</w:t>
      </w:r>
      <w:r>
        <w:rPr>
          <w:rFonts w:cs="Sylfaen" w:ascii="GHEA Grapalat" w:hAnsi="GHEA Grapalat"/>
          <w:sz w:val="20"/>
          <w:lang w:val="hy-AM"/>
        </w:rPr>
        <w:t xml:space="preserve">արգի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կարիքների համար </w:t>
      </w:r>
      <w:r>
        <w:rPr>
          <w:rFonts w:cs="Sylfaen" w:ascii="GHEA Grapalat" w:hAnsi="GHEA Grapalat"/>
          <w:sz w:val="20"/>
          <w:lang w:val="af-ZA"/>
        </w:rPr>
        <w:t>կնքված 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ԷՄ-ԳՀԱՊՁԲ-24/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,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ԷՄ-ԳՀԱՊՁԲ-24/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2,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ԷՄ-ԳՀԱՊՁԲ-24/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3,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8"/>
        <w:gridCol w:w="405"/>
        <w:gridCol w:w="824"/>
        <w:gridCol w:w="20"/>
        <w:gridCol w:w="148"/>
        <w:gridCol w:w="27"/>
        <w:gridCol w:w="269"/>
        <w:gridCol w:w="428"/>
        <w:gridCol w:w="12"/>
        <w:gridCol w:w="180"/>
        <w:gridCol w:w="634"/>
        <w:gridCol w:w="210"/>
        <w:gridCol w:w="234"/>
        <w:gridCol w:w="142"/>
        <w:gridCol w:w="225"/>
        <w:gridCol w:w="10"/>
        <w:gridCol w:w="51"/>
        <w:gridCol w:w="812"/>
        <w:gridCol w:w="36"/>
        <w:gridCol w:w="361"/>
        <w:gridCol w:w="16"/>
        <w:gridCol w:w="48"/>
        <w:gridCol w:w="675"/>
        <w:gridCol w:w="187"/>
        <w:gridCol w:w="152"/>
        <w:gridCol w:w="265"/>
        <w:gridCol w:w="469"/>
        <w:gridCol w:w="39"/>
        <w:gridCol w:w="700"/>
        <w:gridCol w:w="142"/>
        <w:gridCol w:w="28"/>
        <w:gridCol w:w="221"/>
        <w:gridCol w:w="210"/>
        <w:gridCol w:w="120"/>
        <w:gridCol w:w="612"/>
        <w:gridCol w:w="288"/>
        <w:gridCol w:w="790"/>
        <w:gridCol w:w="66"/>
      </w:tblGrid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Պիրացետա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ացետամ Piracetam լուծույթ ներարկման 200մգ/մլ, 5մլ ամպու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ացետամ Piracetam լուծույթ ներարկման 200մգ/մլ, 5մլ ամպու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Պիրիդօքս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իդօքսին pyridoxine լուծույթ ներարկման, 50մգ/մլ,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իդօքսին pyridoxine լուծույթ ներարկման, 50մգ/մլ, 1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Պովիդոն յո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ովիդոն յոդ povidone-iodine լուծույթ արտաքին կիրառման 10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ովիդոն յոդ povidone-iodine լուծույթ արտաքին կիրառման 100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 xml:space="preserve">Պրեդնիզոլ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FF0000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FF0000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</w:rPr>
              <w:t>Պրեդնիզոլոն Prednisolone դեղահատ 5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</w:rPr>
              <w:t>Պրեդնիզոլոն Prednisolone դեղահատ 5 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Ռամիպրիլ, հիդրոքլորոթիազ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ամիպրիլ, հիդրոքլորոթիազիդ ramipril, hydrochlorothiazide դեղահատ 5մգ+12,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ամիպրիլ, հիդրոքլորոթիազիդ ramipril, hydrochlorothiazide դեղահատ 5մգ+12,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Ռետին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տինոլի ացետատ retinol acetate դեղապատիճ, 33 000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Ռետինոլի ացետատ retinol acetate դեղապատիճ, 33 000 Մ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սպերիդ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սպերիդոն risperidone դեղահատ 2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սպերիդոն risperidone դեղահատ 2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լբու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(սալբուտամոլ սուլֆատ) salbutamol (salbutamol sulfate) ցողացիր շնչառման, դեղաչափավորված 100մկգ/դեղաչա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(սալբուտամոլ սուլֆատ) salbutamol (salbutamol sulfate) ցողացիր շնչառման, դեղաչափավորված 100մկգ/դեղաչա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լբու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 salbutamol  դեղահատ 2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 salbutamol  դեղահատ 2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լբու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 salbutamol  դեղահատ 4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 salbutamol  դեղահատ 4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լբու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Սալբուտամոլ  salbutamol օշարակ 2մգ/5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Սալբուտամոլ  salbutamol օշարակ 2մգ/5մլ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Սալմետերոլ, ֆլուտիկա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ալմետերոլ, ֆլուտիկազոն salmeterol fluticasone  դեղափոշի շնչառման 50մկգ+100մկգ, շնչառման պլաստիկե սկավառակ (60 դեղաչափ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ալմետերոլ, ֆլուտիկազոն salmeterol fluticasone  դեղափոշի շնչառման 50մկգ+100մկգ, շնչառման պլաստիկե սկավառակ (60 դեղաչափ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Սալմետերոլ, ֆլուտիկա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ալմետերոլ, ֆլուտիկազոն salmeterol fluticasone  դեղափոշի շնչառման 50մկգ+250մկգ, շնչառման պլաստիկե սկավառակ (60 դեղաչափ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Սալմետերոլ, ֆլուտիկազոն salmeterol fluticasone  դեղափոշի շնչառման 50մկգ+250մկգ, շնչառման պլաստիկե սկավառակ (60 դեղաչափ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իմվաստա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իմվաստատին Simvastatin դեղահատ 2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իմվաստատին Simvastatin դեղահատ 2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իմվաստա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իմվաստատին Simvastatin դեղահատ 4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իմվաստատին Simvastatin դեղահատ 4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ուլֆամեթօքսազոլ, տրիմեթոպրի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, տրիմեթոպրիմ Sulfamethoxazole, trimethoprim, դեղահատ 400մգ + 8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, տրիմեթոպրիմ Sulfamethoxazole, trimethoprim, դեղահատ 400մգ + 8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ուլֆամեթօքսազոլ, տրիմեթոպրի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, տրիմեթոպրիմ Sulfamethoxazole, trimethoprim, դեղահատ 800մգ + 16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, տրիմեթոպրիմ Sulfamethoxazole, trimethoprim, դեղահատ 800մգ + 16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ուլֆամեթօքսազոլ, տրիմեթոպրի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, տրիմեթոպրիմ Sulfamethoxazole, trimethoprim, դեղակախույթ ներքին ընդունման 200մգ/5մլ+40մգ/5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, տրիմեթոպրիմ Sulfamethoxazole, trimethoprim, դեղակախույթ ներքին ընդունման 200մգ/5մլ+40մգ/5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ուլֆասալա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սալազին, Sulfasalazine, դեղահատ  50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սալազին, Sulfasalazine, դեղահատ  500 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իրոնոլակտոն, Spironolactone, դեղահատ 50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իրոնոլակտոն, Spironolactone, դեղահատ 50 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պիրոնոլակտ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իրոնոլակտոն, Spironolactone, դեղահատ  25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իրոնոլակտոն, Spironolactone, դեղահատ  25 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ալպրոյ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լպրոյաթթու Valproic acid, դեղահատ, երկարատև ձերբազատմամբ 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լպրոյաթթու Valproic acid, դեղահատ, երկարատև ձերբազատմամբ 5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Վարֆար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ֆարին warfarin  դեղահատ 2,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ֆարին warfarin  դեղահատ 2,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Վարֆար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ֆարին  warfarin , դեղահատ, 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ֆարին  warfarin , դեղահատ, 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րապամ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ապամիլ verapamil  դեղահատ 4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ապամիլ verapamil  դեղահատ 4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Վերապամ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ապամիլ verapamil  դեղահատ 8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ապամիլ verapamil  դեղահատ 8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Տամսուլո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մսուլոզին  tamsulosin դեղապատիճ  կարգավորվող ձերբազատմամբ 0,4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մսուլոզին  tamsulosin դեղապատիճ  կարգավորվող ձերբազատմամբ 0,4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ամօքսիֆ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մօքսիֆեն tamoxifen, դեղահատ, 2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ամօքսիֆեն tamoxifen, դեղահատ, 2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ետրացիկ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ետրացիկլին tetracycline ակնաքսուք 10մգ/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ետրացիկլին tetracycline ակնաքսուք 10մգ/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Տերբինաֆ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երբինաֆին terbinafine նրբաքսուք 10մգ/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երբինաֆին terbinafine նրբաքսուք 10մգ/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Տոլպերիզ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ոլպերիզոն  tolperisone դեղահատ 1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ոլպերիզոն  tolperisone դեղահատ 1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րամադ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րամադոլ tramadol դեղապատիճ,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րամադոլ tramadol դեղապատիճ,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րամադ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րամադոլ tramadol լուծույթ ներարկման 50մգ/մլ, 2մլ ամպու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րամադոլ tramadol լուծույթ ներարկման 50մգ/մլ, 2մլ ամպու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Ցետիրի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տիրիզին cetirizine  դեղահատ  1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տիրիզին cetirizine  դեղահատ  1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Ցետիրիզ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տիրիզին cetirizine  լուծույթ ներքին ընդունման 10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տիրիզին cetirizine  լուծույթ ներքին ընդունման 10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եֆազո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ազոլին cefazolin, դեղափոշի ներարկման լուծույթի, 10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ազոլին cefazolin, դեղափոշի ներարկման լուծույթի, 10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եֆալե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ալեքսին  cefalexin դեղապատիճ 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ալեքսին  cefalexin դեղապատիճ 5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եֆալե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ալեքսին  cefalexin գրանուլներ ներքին ընդունման դեղակախույթի 250մգ/5մլ, 100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ալեքսին  cefalexin գրանուլներ ներքին ընդունման դեղակախույթի 250մգ/5մլ, 100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եֆուրօքսի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ուրօքսիմ cefuroxime դեղահատ 2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ուրօքսիմ cefuroxime դեղահատ 2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եֆուրօքսի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ուրօքսիմ cefuroxime  դեղափոշի ներարկման լուծույթի, 7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ուրօքսիմ cefuroxime  դեղափոշի ներարկման լուծույթի, 7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Ցեֆտրիաքս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տրիաքսոն ceftriaxone դեղափոշի ներարկման լուծույթի, 10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տրիաքսոն ceftriaxone դեղափոշի ներարկման լուծույթի, 10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իանոկոբալ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անոկոբալամին cyanocobalamin, լուծույթ մ/մ կամ ե/մ ներարկման, 0,5 մգ/մլ, 1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անոկոբալամին cyanocobalamin, լուծույթ մ/մ կամ ե/մ ներարկման, 0,5 մգ/մլ, 1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իպրոֆլոքսա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ciprofloxacin  դեղահատ 5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ciprofloxacin  դեղահատ 5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իպրոֆլոքսացին, դեքսամեթա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ոքսացին + դեքսամեթազոն ciprofloxacin, dexamethasone ակնակաթիլներ 3մգ/մլ+1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ոքսացին + դեքսամեթազոն ciprofloxacin, dexamethasone ակնակաթիլներ 3մգ/մլ+1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իպրոֆլօքսաց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ciprofloxacin ակնակաթիլներ 3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ciprofloxacin ակնակաթիլներ 3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Քսիլոմետազո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Քսիլոմետազոլին xylometazoline քթակաթիլներ, 0.1%, 10մլ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Քսիլոմետազոլին xylometazoline քթակաթիլներ, 0.1%, 10մլ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Օմեպրազ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Օմեպրազոլ omeprazole, դեղապատիճ , 2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Օմեպրազոլ omeprazole, դեղապատիճ , 2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ենոբարբիտա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ենոբարբիտալ phenobarbital դեղահատ, 10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ենոբարբիտալ phenobarbital դեղահատ, 10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լուկոնազ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ուկոնազոլ  fluconazole, դեղապատիճ, 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ուկոնազոլ  fluconazole, դեղապատիճ, 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լուկոնազոլ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ուկոնազոլ  fluconazole, դեղապատիճ, 15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ուկոնազոլ  fluconazole, դեղապատիճ, 15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ոլ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/Folic acid դեղահատ, 1 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/Folic acid դեղահատ, 1 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ոլ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 folic acid, դեղահատ, 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 folic acid, դեղահատ, 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ուրոսեմ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Ֆուրոսեմիդ furosemide,լուծույթ ներարկման, 10մգ/մլ, 2մլ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Ֆուրոսեմիդ furosemide,լուծույթ ներարկման, 10մգ/մլ, 2մլ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ուրոսեմիդ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ոսեմիդ furosemide, դեղահատ 4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ոսեմիդ furosemide, դեղահատ 4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Վինպոց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Վինպոցետին vinpocetine դեղահատ 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Վինպոցետին vinpocetine դեղահատ 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Վինպոցետ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Վինպոցետին vinpocetine դեղահատ 10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Վինպոցետին vinpocetine դեղահատ 10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Բրիմոնիդին + Թիմոլ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Բրիմոնիդին, թիմոլոլ brimonidine, timolol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Բրիմոնիդին, թիմոլոլ brimonidine, timolo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Լորազեպ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ակնակաթիլներ 2մգ/մլ+6,8մգ/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ակնակաթիլներ 2մգ/մլ+6,8մգ/մլ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Ռամիպ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Լորազեպամ lorazepam դեղահատ 2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Լորազեպամ lorazepam դեղահատ 2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Ռամիպ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Ռամիպրիլ ramipril դեղահատ կամ դեղապատիճ 5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Ռամիպրիլ ramipril դեղահատ կամ դեղապատիճ 5մ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«Գնումների մ ասին» ՀՀ օրենքի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 ՊԱԳ և Սեփական միջոցնե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,11,2023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կա չեն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1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կա չեն</w:t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ԼՖԱ-ՖԱՐՄ ՓԲԸ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ՏԱԼԻ ՖԱՐՄ ՍՊԸ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ԳԱ ՍՊԸ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sz w:val="18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Գ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ԱԱՀ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Գ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ԱԱՀ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Գ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ԱԱՀ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Պիրացետամ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Պովիդոն յոդ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70,8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2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20"/>
              </w:rPr>
              <w:t>4.</w:t>
            </w:r>
            <w:r>
              <w:rPr>
                <w:color w:val="FF0000"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color w:val="FF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 xml:space="preserve">Պրեդնիզոլո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41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Ռիսպերիդո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66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լբուտամ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լբուտամ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,33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լբուտամ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6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3,3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ալբուտամ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66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Սալմետերոլ, ֆլուտիկազո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8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Սալմետերոլ, ֆլուտիկազո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08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9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,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իմվաստատ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61,108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իմվաստատ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2,22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66,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ուլֆամեթօքսազոլ, տրիմեթոպրիմ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7,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ուլֆամեթօքսազոլ, տրիմեթոպրիմ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33,3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1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ուլֆամեթօքսազոլ, տրիմեթոպրիմ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ուլֆասալազ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,3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3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պիրոնոլակտո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3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Սպիրոնոլակտո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2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ալպրոյ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366,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Վարֆարին 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3,3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3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Վարֆարին 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33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Վերապամի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,441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1,6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Վերապամի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Տամսուլոզ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ետրացիկ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7,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Տերբինաֆ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Տոլպերիզո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3,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րամադ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2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րամադ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33,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Ցետիրիզ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2,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Ցետիրիզ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եֆազո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,3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եֆուրօքսիմ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66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Ցեֆտրիաքսո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իպրոֆլոքսաց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իպրոֆլոքսացին, դեքսամեթազո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Ցիպրոֆլօքսաց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8,33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9,1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Քսիլոմետազոլ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</w:rPr>
              <w:t>47.</w:t>
            </w:r>
            <w:r>
              <w:rPr>
                <w:color w:val="FF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FF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2"/>
                <w:szCs w:val="22"/>
              </w:rPr>
              <w:t xml:space="preserve">Օմեպրազո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416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583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6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4833,3333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5800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ենոբարբիտալ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7,775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լուկոնազոլ 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,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լուկոնազոլ 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3,3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ոլ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,708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,25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,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Ֆոլաթթու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9,93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7,92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,6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ուրոսեմիդ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3,3333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Ֆուրոսեմիդ 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Վինպոցետին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Վինպոցետին 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6,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Բրիմոնիդին + Թիմոլո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16,66667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8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83,3333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Լորազեպամ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1,1083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Ռամիպրիլ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11,1083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33,33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66,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այո առկա են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չենն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2,2023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2,2023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2,2023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2,2023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2,2023թ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,8,1 4,15 ,16 ,17, 19,20,2 3,26,29, 30,32, 33,40,46, 48,52,,53,55,56,58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"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"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Մ- ԳՀԱՊՁԲ-24/3-1»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hy-AM"/>
              </w:rPr>
              <w:t>29,12,202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859,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,7,9,10,11,12,13,18,22,24,25,27,34,35,36,41,43,44,45,49,50,51,54,57,6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"Ալֆա-ֆարմ" ՓԲ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Մ- ԳՀԱՊՁԲ-24/3-2»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hy-AM"/>
              </w:rPr>
              <w:t>29,12,202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9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21,31,47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Վագա ֆաևմ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- ԳՀԱՊՁԲ-24/3-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 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hy-AM"/>
              </w:rPr>
              <w:t>29,12,2023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"նատալի 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եղատուն" ՍՊ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: Երևան Օհանովի . 15/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atalipharm.n@mail.ru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GHEA Grapalat" w:hAnsi="GHEA Grapalat"/>
                <w:sz w:val="16"/>
                <w:szCs w:val="16"/>
              </w:rPr>
              <w:t>О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4799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"Ալֆա-ֆարմ" ՓԲ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: Երևան Շիրակի 1/58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alfapharm.am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07136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Վագա ֆաևմ ՍՊ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:Երևան Ֆիզկուլտուրիկների 8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alfapharm.am</w:t>
            </w:r>
          </w:p>
        </w:tc>
        <w:tc>
          <w:tcPr>
            <w:tcW w:w="4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5,6,28,37,38,39,42,59  չափաբաժինների մասով հայտեր չեն եղել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վ և տեղեկատու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նուհի Բախչի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77161484</w:t>
            </w:r>
          </w:p>
        </w:tc>
        <w:tc>
          <w:tcPr>
            <w:tcW w:w="3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.bakhchin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«Գյումրու Էնրիկո Մատտեի անվան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5:00Z</dcterms:created>
  <dc:creator>NAT</dc:creator>
  <dc:description/>
  <cp:keywords/>
  <dc:language>en-US</dc:language>
  <cp:lastModifiedBy>Пользователь</cp:lastModifiedBy>
  <cp:lastPrinted>2024-05-06T16:05:00Z</cp:lastPrinted>
  <dcterms:modified xsi:type="dcterms:W3CDTF">2024-05-06T12:05:00Z</dcterms:modified>
  <cp:revision>2</cp:revision>
  <dc:subject/>
  <dc:title>Ð²Úî²ð²ðàôÂÚàôÜ ´²ò  ÀÜÂ²ò²Î²ðàì  ÜàôØ   Î²î²ðºÈàô  Ø²êÆÜ</dc:title>
</cp:coreProperties>
</file>