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2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;Franklin Gothic Medium Cond" w:hAnsi="GHEA Grapalat;Franklin Gothic Medium Cond"/>
          <w:b w:val="false"/>
          <w:sz w:val="22"/>
          <w:szCs w:val="22"/>
          <w:lang w:val="hy-AM"/>
        </w:rPr>
        <w:t>«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>ՀՀ-ԱՄ-ԱՀ-ԳՀԱՇՁԲ-24/02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y-AM"/>
        </w:rPr>
      </w:pPr>
      <w:r>
        <w:rPr>
          <w:rFonts w:cs="Calibri" w:ascii="Calibri" w:hAnsi="Calibri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hy-AM"/>
        </w:rPr>
        <w:t>«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>ՀՀ Արագածոտն մարզի Ալագյազի համայնքապետարանը»  ստորև ներկայացնում է իր կարիքների համար Ալագյազ համայնքի Ալագյազ բնակավայրի խմելու ջրի ջրագծի կառուցման, Ռյա Թազա և Միրաք բնակավայրերի խմելու ջրի ջրագծի վերանորոգման աշխատանքներ  ձեռքբերման նպատակով կազմակերպված «ՀՀ-ԱՄ-ԱՀ-ԳՀԱՇՁԲ-24/0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bCs/>
          <w:sz w:val="22"/>
          <w:szCs w:val="2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Cs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af-ZA"/>
        </w:rPr>
        <w:tab/>
        <w:t xml:space="preserve">Գնահատող հանձնաժողովի 2024 թվականի 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>օգոստոսի 29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Cs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1 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 առարկա է հանդիսանում` Ալագյազ համայնքի Ալագյազ բնակավայրի խմելու ջրի ջրագծի կառուցման, Ռյա Թազա և Միրաք բնակավայրերի խմելու ջրի ջրագծի վերանորոգման աշխատանքներ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5"/>
        <w:gridCol w:w="1360"/>
        <w:gridCol w:w="1337"/>
        <w:gridCol w:w="1248"/>
        <w:gridCol w:w="1181"/>
        <w:gridCol w:w="202"/>
        <w:gridCol w:w="1379"/>
        <w:gridCol w:w="1013"/>
        <w:gridCol w:w="100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«ԱԿՎԱ ԼԱՅՆ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«ԳՈՑ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«ԱՄՎ Պարտներ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7057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«ԱԿՎԱ ԼԱՅՆ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26 372 6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«ԳՈՑ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28 500 0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«ԱՄՎ Պարտներ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36 450 0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«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մասին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10-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նգործությ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ժամկետ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սահմանվ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յտարարությունը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րապարակվելու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օրվ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ջորդող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օրվանից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մինչ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և 10-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օրացուցայ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օրը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ընկած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ժամանակահատվածը</w:t>
      </w:r>
      <w:r>
        <w:rPr>
          <w:rFonts w:cs="Arial Armenian;Arial" w:ascii="GHEA Grapalat;Franklin Gothic Medium Cond" w:hAnsi="GHEA Grapalat;Franklin Gothic Medium Cond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Սույն հայտարարության հետ կապված լրացուցիչ տեղեկություններ ստանալու համար կարող եք դիմել «ՀՀ-ԱՄ-ԱՀ-ԳՀԱՇՁԲ-24/02»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 ծածկագրով գնահատող հանձնաժողովի քարտուղար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 Մարտիրոսյանին:</w:t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Հեռախոս՝ 041 90-96-09: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Էլ. Փոստ՝ petgnumner.kentron@mail.ru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Պատվիրատու` 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>ՀՀ Արագածոտն մարզի Ալագյազ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7:00Z</dcterms:created>
  <dc:creator>NAT</dc:creator>
  <dc:description/>
  <cp:keywords/>
  <dc:language>en-US</dc:language>
  <cp:lastModifiedBy>Fresh Shine</cp:lastModifiedBy>
  <cp:lastPrinted>2024-03-23T16:33:00Z</cp:lastPrinted>
  <dcterms:modified xsi:type="dcterms:W3CDTF">2024-08-29T07:35:00Z</dcterms:modified>
  <cp:revision>170</cp:revision>
  <dc:subject/>
  <dc:title>Ð²Úî²ð²ðàôÂÚàôÜ ´²ò  ÀÜÂ²ò²Î²ðàì  ÜàôØ   Î²î²ðºÈàô  Ø²êÆÜ</dc:title>
</cp:coreProperties>
</file>