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 xml:space="preserve">Ընթացակարգի ծածկագիրը ՄԾ-ԷԱՃԾՁԲ-19/3 </w:t>
      </w:r>
      <w:r>
        <w:rPr>
          <w:rFonts w:cs="Sylfaen" w:ascii="GHEA Grapalat" w:hAnsi="GHEA Grapalat"/>
          <w:b w:val="false"/>
          <w:sz w:val="22"/>
          <w:lang w:val="af-ZA"/>
        </w:rPr>
        <w:t xml:space="preserve">ՀՀ ՏԿԶՆ միգրացիոն ծառայությունը ստորև ներկայացնում է իր կարիքների համար ցանցային համակարգչային ծրագրային փաթեթների մշակման ծառայությունների ձեռքբերման նպատակով կազմակերպված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ՄԾ-ԷԱՃԾՁԲ-19/3 </w:t>
      </w:r>
      <w:r>
        <w:rPr>
          <w:rFonts w:cs="Sylfaen" w:ascii="GHEA Grapalat" w:hAnsi="GHEA Grapalat"/>
          <w:b w:val="false"/>
          <w:sz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88"/>
        <w:gridCol w:w="2715"/>
        <w:gridCol w:w="2441"/>
        <w:gridCol w:w="1986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անցային համակարգչային ծրագրային փաթեթների մշակման ծառայություններ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ՄԾ-ԷԱՃԾՁԲ-19/3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Ս.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gnumner.sms@mta.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af-ZA"/>
        </w:rPr>
        <w:t>ՀՀ ՏԿԶՆ միգրացիո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4-12T12:45:00Z</dcterms:modified>
  <cp:revision>9</cp:revision>
  <dc:subject/>
  <dc:title>Ð²Úî²ð²ðàôÂÚàôÜ ´²ò  ÀÜÂ²ò²Î²ðàì  ÜàôØ   Î²î²ðºÈàô  Ø²êÆÜ</dc:title>
</cp:coreProperties>
</file>