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Ուջան համայնքապետարանը ստորև ներկայացնում է իր կարիքների համար Ուջանի համայնքապետարանի վարչական շենքի տանիքի վերանորագման աշխատանքների ձեռքբերման նպատակով կազմակերպված ՀՀԱՄ-ՈՒՋ-ՀՄԱ-ԱՇՁԲ-17/01ծածկագրով գնման ընթացակարգի  արդյունքում 2017թվականի դեկտեմբերի 13-ին կնքված N ՀՀԱՄ-ՈՒՋ-ՀՄԱ-ԱՇՁԲ-17/01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ջանի համայնքապետարանի վարչական շենքի տանիքի վերանորա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4908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490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ջանի համայնքապետարանի վարչական շենքի տանիքի վերանորագման աշխատանքներ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ջանի համայնքապետարանի վարչական շենքի տանիքի վերանորագ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Ռ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Ռ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ՈՒՋ-ՀՄԱ-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ՎԵՌ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Արագածոտնի մարզ ք.Աշտարակ, Ա.Մանուկյան 23/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arutunyan195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/Հ 241220008908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50006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արման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8565,093239594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ujan.aragatsotn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Ուջան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an.aragatsot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</cp:lastModifiedBy>
  <cp:lastPrinted>2017-11-15T18:41:00Z</cp:lastPrinted>
  <dcterms:modified xsi:type="dcterms:W3CDTF">2017-12-21T07:37:00Z</dcterms:modified>
  <cp:revision>41</cp:revision>
  <dc:subject/>
  <dc:title>Ð²Úî²ð²ðàôÂÚàôÜ ´²ò  ÀÜÂ²ò²Î²ðàì  ÜàôØ   Î²î²ðºÈàô  Ø²êÆÜ</dc:title>
</cp:coreProperties>
</file>