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ԿՄՀՔ-ԳՀԱՊՁԲ-08/18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 ստորև ներկայացնում է &lt;&lt;Սննդամթերքի&gt;&gt;  ձեռքբերման նպատակով կազմակերպված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08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21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՝   Կարագ համարժեք ,,Նոր Զելանդականին,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7"/>
        <w:gridCol w:w="202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ՍՎԵՏԱ&gt;&gt;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676 76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ՍՎԵ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484 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</w:rPr>
        <w:t>Միս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տավա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փափուկ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7"/>
        <w:gridCol w:w="1795"/>
        <w:gridCol w:w="3605"/>
      </w:tblGrid>
      <w:tr>
        <w:trPr>
          <w:trHeight w:val="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722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իս տավարի ոսկորոտ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218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Կակաո 50գ, համարժեք Գրանդ Քենդի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5"/>
        <w:gridCol w:w="1892"/>
        <w:gridCol w:w="673"/>
        <w:gridCol w:w="1266"/>
        <w:gridCol w:w="169"/>
        <w:gridCol w:w="2270"/>
        <w:gridCol w:w="546"/>
        <w:gridCol w:w="2444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 64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Սալորի չի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Ձ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1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րոկոլ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5"/>
        <w:gridCol w:w="1435"/>
        <w:gridCol w:w="2816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Բազ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Գազ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Լոլիկ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արուն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Կաղամբ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խ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նաչի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5"/>
        <w:gridCol w:w="1435"/>
        <w:gridCol w:w="2816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նա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ղպեղ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մբուկ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Ծաղկակաղամբ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Կանաչ լոբի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Դդում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Դդմի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575"/>
        <w:gridCol w:w="267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Դեղձ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Խնձո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Ծիրա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Նարինջ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Գնման առարկա է հանդիսանում Արքայանարինջ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Տանձ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՝ Մանդարի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Սալո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Բանա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խաղող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 Ձմեր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1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Sylfaen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հոդվածի  4-</w:t>
      </w:r>
      <w:r>
        <w:rPr>
          <w:rFonts w:cs="Tahoma" w:ascii="GHEA Grapalat" w:hAnsi="GHEA Grapalat"/>
          <w:sz w:val="16"/>
          <w:szCs w:val="16"/>
        </w:rPr>
        <w:t>րդ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կետի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համաձայ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անգործությա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ժամկետ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է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սահմանվում</w:t>
      </w:r>
      <w:r>
        <w:rPr>
          <w:rFonts w:cs="Tahoma" w:ascii="GHEA Grapalat" w:hAnsi="GHEA Grapalat"/>
          <w:sz w:val="16"/>
          <w:szCs w:val="16"/>
          <w:lang w:val="af-ZA"/>
        </w:rPr>
        <w:t xml:space="preserve"> 5 </w:t>
      </w:r>
      <w:r>
        <w:rPr>
          <w:rFonts w:cs="Tahoma" w:ascii="GHEA Grapalat" w:hAnsi="GHEA Grapalat"/>
          <w:sz w:val="16"/>
          <w:szCs w:val="16"/>
        </w:rPr>
        <w:t>օրացույցայի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օր</w:t>
      </w:r>
      <w:r>
        <w:rPr>
          <w:rFonts w:cs="Tahoma" w:ascii="GHEA Grapalat" w:hAnsi="GHEA Grapalat"/>
          <w:sz w:val="16"/>
          <w:szCs w:val="16"/>
          <w:lang w:val="af-ZA"/>
        </w:rPr>
        <w:t>՝ հրապարակման պահից հաշվ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08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60-46-01-5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baghdasaryan_1978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Style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NAT</dc:creator>
  <dc:description/>
  <cp:keywords/>
  <dc:language>en-US</dc:language>
  <cp:lastModifiedBy>FULL</cp:lastModifiedBy>
  <cp:lastPrinted>2018-02-20T16:24:00Z</cp:lastPrinted>
  <dcterms:modified xsi:type="dcterms:W3CDTF">2018-02-21T06:35:00Z</dcterms:modified>
  <cp:revision>250</cp:revision>
  <dc:subject/>
  <dc:title>                                        Ð²Úî²ð²ðàôÂÚàôÜ ´²ò  ÀÜÂ²ò²Î²ðàì  ÜàôØ   Î²î²ðºÈàô  Ø²êÆÜ</dc:title>
</cp:coreProperties>
</file>