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ՎԱԼՄԼ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4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Էջմիածին» ջրօգտագործողների ընկերություն, ծածկագիր՝ «ԷՋ ՋՕԸ-ԳՀԱՊՁԲ-21/03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6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23T20:02:00Z</cp:lastPrinted>
  <dcterms:modified xsi:type="dcterms:W3CDTF">2021-03-23T16:03:00Z</dcterms:modified>
  <cp:revision>31</cp:revision>
  <dc:subject/>
  <dc:title/>
</cp:coreProperties>
</file>