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ԱԷԿ-ԲՄԱՊՁԲ-14/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&gt;&gt; ՓԲԸ ստորև ներկայացնում է իր կարիքների համար ցուցադրավահանի՝ ՎԿԿ-ի շարժաբերի փորձարկման, էլեկտրոնային բլոկների և մոդուլների ստուգման համար, ձեռքբերման նպատակով կազմակերպված   &lt;&lt;ՀԱԷԿ-ԲՄԱՊՁԲ-14/20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ցուցադրավահան՝ ՎԿԿ-ի շարժաբերի փորձարկման, էլեկտրոնային բլոկների և մոդուլների ստուգման համ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SKODA JS a.s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SKODA JS a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3564,1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ԷԿ-ԲՄԱՊՁԲ-14/20&gt;&gt;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ru-RU"/>
          </w:rPr>
          <w:t>Hripsime.Ramazyan@anpp.am</w:t>
        </w:r>
      </w:hyperlink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ՀԱԷԿ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0-05-14T08:54:00Z</dcterms:modified>
  <cp:revision>3</cp:revision>
  <dc:subject/>
  <dc:title>Ð²Úî²ð²ðàôÂÚàôÜ ´²ò  ÀÜÂ²ò²Î²ðàì  ÜàôØ   Î²î²ðºÈàô  Ø²êÆÜ</dc:title>
</cp:coreProperties>
</file>