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ՔՄԴ-ՄԱԱՊՁԲ-2021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Քարաշենի Լ.Սարգսյանի անվան միջնակարգ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ՔՄԴ-ՄԱԱՊՁԲ-2021/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ի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7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</w:rPr>
        <w:t>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4583,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</w:rPr>
        <w:t>Մակարո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812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sz w:val="20"/>
        </w:rPr>
        <w:t>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0416,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sz w:val="20"/>
        </w:rPr>
        <w:t>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562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Արևածաղկի ձեթ, ռաֆինացված, /զտված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Բարձր տեսակի ցորենի ալյու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64583,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20"/>
          <w:lang w:val="af-ZA"/>
        </w:rPr>
        <w:t>Ապրանքների փթեթավորման տոպր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312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ՔՄԴ-ՄԱԱՊՁԲ-2021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  <w:lang w:val="af-ZA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de-DE"/>
        </w:rPr>
        <w:t>goharminasyan@list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Քարաշենի Լ.Սարգսյանի անվան միջնակարգ դպրոց» 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1-06-17T16:30:00Z</dcterms:modified>
  <cp:revision>65</cp:revision>
  <dc:subject/>
  <dc:title>Ð²Úî²ð²ðàôÂÚàôÜ ´²ò  ÀÜÂ²ò²Î²ðàì  ÜàôØ   Î²î²ðºÈàô  Ø²êÆÜ</dc:title>
</cp:coreProperties>
</file>