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8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Շիրակի մարզպետարանը</w:t>
        <w:tab/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«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 ապրանքների մատակարարում</w:t>
      </w:r>
      <w:r>
        <w:rPr>
          <w:rFonts w:cs="Sylfaen" w:ascii="GHEA Grapalat" w:hAnsi="GHEA Grapalat"/>
          <w:sz w:val="20"/>
          <w:lang w:val="af-ZA"/>
        </w:rPr>
        <w:t xml:space="preserve"> 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« ՀՀ-ՇՄ-ՄԱ-ԱՊՁԲ-19/1»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19 </w:t>
      </w:r>
      <w:r>
        <w:rPr>
          <w:rFonts w:cs="Sylfaen" w:ascii="GHEA Grapalat" w:hAnsi="GHEA Grapalat"/>
          <w:sz w:val="20"/>
          <w:lang w:val="af-ZA"/>
        </w:rPr>
        <w:t>թվականի փետրվարի 6-ին կնքված N  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ՀՀ-ՇՄ-ՄԱ-ԱՊՁԲ-19/1»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91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highlight w:val="yellow"/>
                <w:lang w:val="af-ZA"/>
              </w:rPr>
              <w:t xml:space="preserve"> ապրանքների մատակարար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highlight w:val="yellow"/>
              </w:rPr>
              <w:t>ՀՀ Շիրակի մարզպետարանի նամակների (գրությունների) առաքում փոստ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highlight w:val="yellow"/>
              </w:rPr>
              <w:t>ՀՀ Շիրակի մարզպետարանի նամակների (գրությունների) առաքում փոստով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`ՀՀ օրենքի 23-րդ հոդվածի 1կետ, 4ենթակետ, ՀՀ Կառավարության04.մայիս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2017թ. N526-Ն որոշման 23-րդ հոդված,4կետ, աղյուսակի 14-րդ մ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 ՀՀ կառավարության 27.12.2018 թ. թիվ 1515-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ոշումներ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9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ևորգ Խուրշուդյան»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4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5.02.2019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05.02.2019թ.                                    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2019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2019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ևորգ Խուրշուդյան»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ՀՀ-ՇՄ-ՄԱ-ԱՊՁԲ-19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2019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9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4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4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ևորգ Խուրշուդյան» Ա/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Գյումրի,Ն.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չերբինայի 1/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010-514-548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  <w:t>namakanish@haypost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891824317001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23267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ի ներգրավման նպատակովիրականացվել են գնումների մասին ՀՀ օրենսդրությամբ սահմանված բոլոր հրապարակումները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ներկայացված բողոքներ և դրանց վերաբերյալ կայացված որոշումներ չեն եղ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պարիտ Մարտիրո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094-34-28-78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shirak.qartughar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/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«ՀՀ ՇԻՐԱԿԻ ՄԱՐԶՊԵՏԱՐԱՆ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Noname</cp:lastModifiedBy>
  <cp:lastPrinted>2015-07-14T11:47:00Z</cp:lastPrinted>
  <dcterms:modified xsi:type="dcterms:W3CDTF">2019-02-06T13:20:00Z</dcterms:modified>
  <cp:revision>36</cp:revision>
  <dc:subject/>
  <dc:title>Ð²Úî²ð²ðàôÂÚàôÜ ´²ò  ÀÜÂ²ò²Î²ðàì  ÜàôØ   Î²î²ðºÈàô  Ø²êÆÜ</dc:title>
</cp:coreProperties>
</file>