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«ՎԱ-ՍԱՏՄ-ԳՀԱՊՁԲ-19/1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Վարչապետի աշխատակազմը ստորև ներկայացնում է Սննդամթերքի անվտանգության տեսչական մարմնի կարիքների համար տնտեսական ապրանքների և կենցաղային նյութերի ձեռքբերման նպատակով կազմակերպված ՎԱ-ՍԱՏՄ-ԳՀԱՊՁԲ-19/1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տակի մաքրման հեղուկ /խտանյութ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կոմի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Մասնակցի կողմից ներկայացված գնային առաջարկը գերազանցում է տվյալ չափաբաժնի համար գնման հայտով սահմանված նախահաշվային գինը: Առաջարկված գնի նվազեցման շուրջ բանակցությունների արդյունքում գնային առաջարկում փոփոխություն տեղի չի ունեցել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տազերծիչ օդ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կոմի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Մասնակցի կողմից ներկայացված գնային առաջարկը գերազանցում է տվյալ չափաբաժնի համար գնման հայտով սահմանված նախահաշվային գինը: Առաջարկված գնի նվազեցման շուրջ բանակցությունների արդյունքում գնային առաջարկում փոփոխություն տեղի չի ունեցել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վացքի փոշի ձեռքով լվանալու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կոմի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Մասնակցի կողմից ներկայացված գնային առաջարկը գերազանցում է տվյալ չափաբաժնի համար գնման հայտով սահմանված նախահաշվային գինը: Առաջարկված գնի նվազեցման շուրջ բանակցությունների արդյունքում գնային առաջարկում փոփոխություն տեղի չի ունեցե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եկտրական լամպ, 60W, 80W, 100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կոմի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Մասնակցի կողմից ներկայացված գնային առաջարկը գերազանցում է տվյալ չափաբաժնի համար գնման հայտով սահմանված նախահաշվային գինը: Առաջարկված գնի նվազեցման շուրջ բանակցությունների արդյունքում գնային առաջարկում փոփոխություն տեղի չի ունեց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ՎԱ-ՍԱՏՄ-ԳՀԱՊՁԲ-19/11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Անի 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10/ 515-69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i.petrosyan@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Վարչապետի աշխատակազ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petros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i Petrosyan</cp:lastModifiedBy>
  <cp:lastPrinted>2012-06-13T10:43:00Z</cp:lastPrinted>
  <dcterms:modified xsi:type="dcterms:W3CDTF">2019-07-01T12:50:00Z</dcterms:modified>
  <cp:revision>3</cp:revision>
  <dc:subject/>
  <dc:title>Ð²Úî²ð²ðàôÂÚàôÜ ´²ò  ÀÜÂ²ò²Î²ðàì  ÜàôØ   Î²î²ðºÈàô  Ø²êÆÜ</dc:title>
</cp:coreProperties>
</file>