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ձմեռ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իզել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առել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b/>
          <w:sz w:val="18"/>
          <w:szCs w:val="18"/>
        </w:rPr>
        <w:t>ՎՔ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7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13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Ձմեռային դիզելային վառելիք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0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088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ետանայ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49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ետանայ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ուցիչ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46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խտ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15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ջերմաստիճանու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800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845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35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55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ածր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ծխածն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նացորդ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10%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ստվածքու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` 1.5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4.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2 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ղտորմ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ինուս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.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11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1592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երք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անոնակարգ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»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ետանայ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49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ետանայ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ուցիչ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46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խտ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15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ջերմաստիճանու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800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845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35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55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ածր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ծխածն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նացորդ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10%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ստվածքու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` 1.5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4.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2 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ղտորմ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ինուս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.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11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1592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երք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անոնակարգ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»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10.2017թ.</w:t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399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39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399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3995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քս օի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088.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088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088.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088.5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17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1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2017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Ֆլեշ&gt;&gt;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3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Ք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8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4"/>
              </w:rPr>
              <w:t>.1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</w:rPr>
              <w:t>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3995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3995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Ֆլեշ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.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flashltd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00166690902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IO</cp:lastModifiedBy>
  <cp:lastPrinted>2017-09-27T10:40:00Z</cp:lastPrinted>
  <dcterms:modified xsi:type="dcterms:W3CDTF">2017-11-16T11:44:00Z</dcterms:modified>
  <cp:revision>100</cp:revision>
  <dc:subject/>
  <dc:title>Ð²Úî²ð²ðàôÂÚàôÜ ´²ò  ÀÜÂ²ò²Î²ðàì  ÜàôØ   Î²î²ðºÈàô  Ø²êÆÜ</dc:title>
</cp:coreProperties>
</file>