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2.11.2023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2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-«проектной документации жилых, общественных, производственных зданий и сооружений: внутренние и наружные сети водопровода и водоотведения»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 договоры на проектные работы (услуги), выполняемые в рамках вкладыш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0.11.2023, в 15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10.11.2023,  в 15:30 часов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 xml:space="preserve">Право на участие 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предоставляется, а крайний срок представления заявок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2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3-10-30T11:44:00Z</dcterms:modified>
  <cp:revision>37</cp:revision>
  <dc:subject/>
  <dc:title/>
</cp:coreProperties>
</file>