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ՆԱՆՇ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</w:rPr>
        <w:t>ՁևՈՎ</w:t>
      </w:r>
      <w:r>
        <w:rPr>
          <w:rFonts w:cs="Sylfaen" w:ascii="Sylfaen" w:hAnsi="Sylfaen"/>
          <w:b/>
          <w:i/>
          <w:szCs w:val="24"/>
          <w:lang w:val="af-ZA"/>
        </w:rPr>
        <w:t xml:space="preserve"> ԳՆՄԱՆ ԸՆԹԱՑԱԿԱՐԳԻ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</w:rPr>
        <w:t>ԳՆԱՆ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 &lt;&lt;57- ԵՄԴ-ԳՀ-ԱՊՁԲ-18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վշարի միջնակարգ դպրոց,  որը գտնվում է գ.Եղեգնավան Խանջյան 10 հասցեում, ստորև ներկայացնում &lt;&lt;57-ԵՄԴ-ԳՀ-ԱՊՁԲ-18/1&gt;&gt; ծածկագրով հայտարարված գնանշման հարցման ձևով մրցույթի արդյունքում կնքված պայմանագրերի 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Cs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>Արմինաշող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&gt;&gt;</w:t>
            </w:r>
          </w:p>
          <w:p>
            <w:pPr>
              <w:pStyle w:val="Normal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ՍՊ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,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6021.89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6021.89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.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Արմինե Հովհաննիսյան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Arial" w:ascii="Sylfaen" w:hAnsi="Sylfaen"/>
                <w:bCs/>
                <w:sz w:val="12"/>
                <w:szCs w:val="12"/>
                <w:lang w:val="pt-BR"/>
              </w:rPr>
              <w:t>ԱՁ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5.7704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36750.5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36750.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..12.2017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7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7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</w:rPr>
              <w:t>1-</w:t>
            </w:r>
            <w:r>
              <w:rPr>
                <w:rFonts w:cs="Arial" w:ascii="Sylfaen" w:hAnsi="Sylfaen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-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Cs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>Արմինաշող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96684.9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936.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1076021.89</w:t>
            </w:r>
          </w:p>
        </w:tc>
      </w:tr>
      <w:tr>
        <w:trPr>
          <w:trHeight w:val="43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.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Արմինե</w:t>
            </w:r>
          </w:p>
          <w:p>
            <w:pPr>
              <w:pStyle w:val="Normal"/>
              <w:spacing w:lineRule="auto" w:line="288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Հովհաննիսյան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Arial" w:ascii="Sylfaen" w:hAnsi="Sylfaen"/>
                <w:bCs/>
                <w:sz w:val="12"/>
                <w:szCs w:val="12"/>
                <w:lang w:val="pt-BR"/>
              </w:rPr>
              <w:t>ԱՁ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467936.5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3587.3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561223.87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6.2017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2-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2-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bCs/>
                <w:iCs/>
                <w:sz w:val="12"/>
                <w:szCs w:val="12"/>
                <w:lang w:val="pt-BR"/>
              </w:rPr>
              <w:t>§57-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val="pt-BR"/>
              </w:rPr>
              <w:t>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-ԳՀ-ԱՊՁԲ-18/1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LatArm" w:ascii="Arial LatArm" w:hAnsi="Arial LatArm"/>
                <w:bCs/>
                <w:iCs/>
                <w:sz w:val="12"/>
                <w:szCs w:val="12"/>
                <w:lang w:val="pt-BR"/>
              </w:rPr>
              <w:t xml:space="preserve">¦ 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6128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Cs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  <w:t>Արմինաշող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i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2"/>
                <w:szCs w:val="1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արա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րզ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ք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Արարատ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Սուրբ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փրկիչ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28/4     094561650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sz w:val="12"/>
                <w:szCs w:val="12"/>
                <w:highlight w:val="yellow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arminashogh@gmail.com: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Times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3005236792010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2"/>
                <w:szCs w:val="12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2"/>
                <w:szCs w:val="12"/>
              </w:rPr>
            </w:pPr>
            <w:r>
              <w:rPr>
                <w:rFonts w:cs="Times Armenian" w:ascii="Sylfaen" w:hAnsi="Sylfaen"/>
                <w:sz w:val="12"/>
                <w:szCs w:val="12"/>
              </w:rPr>
              <w:t>0411288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Sylfaen" w:hAnsi="Sylfaen"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.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pt-BR"/>
              </w:rPr>
              <w:t>Արմինե Հովհաննիսյան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Arial" w:ascii="Sylfaen" w:hAnsi="Sylfaen"/>
                <w:bCs/>
                <w:sz w:val="12"/>
                <w:szCs w:val="12"/>
                <w:lang w:val="pt-BR"/>
              </w:rPr>
              <w:t>ԱՁ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.Արտաշատ, Հ.Թովմասյան 7/19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093035616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Aռminehovhan78@gmail.com: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3098332105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2"/>
                <w:szCs w:val="12"/>
              </w:rPr>
            </w:pPr>
            <w:r>
              <w:rPr>
                <w:rFonts w:cs="Times Armenian" w:ascii="Sylfaen" w:hAnsi="Sylfaen"/>
                <w:sz w:val="12"/>
                <w:szCs w:val="12"/>
              </w:rPr>
              <w:t>47802491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աթենիկ Զաքար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045578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C00000"/>
                <w:sz w:val="16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i/>
                  <w:lang w:val="af-ZA"/>
                </w:rPr>
                <w:t>yeghegnavan@school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Եղեգնավանի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միջնակարգ դպրոց&gt;&gt;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ghegnavan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HP</cp:lastModifiedBy>
  <cp:lastPrinted>2016-09-27T09:46:00Z</cp:lastPrinted>
  <dcterms:modified xsi:type="dcterms:W3CDTF">2018-01-12T09:46:00Z</dcterms:modified>
  <cp:revision>21</cp:revision>
  <dc:subject/>
  <dc:title>Ð²Úî²ð²ðàôÂÚàôÜ ´²ò  ÀÜÂ²ò²Î²ðàì  ÜàôØ   Î²î²ðºÈàô  Ø²êÆÜ</dc:title>
</cp:coreProperties>
</file>