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74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Գայի 45 շեն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Գայի 45 շեն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Գայի 45 շեն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Լվովյան 19շ. 1-ին մուտ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6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6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Լվովյան 19շ. 1-ին մուտ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Լվովյան 19շ. 1-ին մուտ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Գայի 19շ. 2-րդ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2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2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Գայի 19շ. 2-րդ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Գայի 19շ. 2-րդ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Գայի 22 շեն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8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8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Գայի 22 շեն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Գայի 22 շեն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Բ. Մուրադյան 3շ. 3-րդ մուտ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2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2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Բ. Մուրադյան 3շ. 3-րդ մուտ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Բ. Մուրադյան 3շ. 3-րդ մուտ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Ջրվեժ Բանավան 42 շեն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48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48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Ջրվեժ Բանավան 42 շեն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Ջրվեժ Բանավան 42 շեն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Նանսենի 17շ. 2-րդ մուտ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96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96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Նանսենի 17շ. 2-րդ մուտ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Նանսենի 17շ. 2-րդ մուտքի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Մառի նրբ. 6 շենքի բեռնատար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72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72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Մառի նրբ. 6 շենքի բեռնատար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Նոր Նորք վարչական շրջանի Մառի նրբ. 6 շենքի բեռնատար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վերելակի հիմնանորոգման  աշխատանքների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>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87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2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5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5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99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9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99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99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5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9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9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9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9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9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9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9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9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9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5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8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5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2018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8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ՆՅՈՒ ԻՆԴԱՍԹՐԻԶ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74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96 980 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96 980 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ՆՅՈՒ ԻՆԴԱՍԹՐԻԶ» ՍՊ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Նոր Նորք Բագրևանդի փ. 1/3, բն. 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118080030158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088343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74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4-06T11:43:00Z</dcterms:modified>
  <cp:revision>220</cp:revision>
  <dc:subject/>
  <dc:title>                                        Ð²Úî²ð²ðàôÂÚàôÜ ´²ò  ÀÜÂ²ò²Î²ðàì  ÜàôØ   Î²î²ðºÈàô  Ø²êÆÜ</dc:title>
</cp:coreProperties>
</file>