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սարքերի և սարքավորումների սպասարկման 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ԳՀԾՁԲ-2018/19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8 թվականի հունիսի 8-ին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  <w:r>
        <w:rPr>
          <w:rFonts w:cs="GHEA Grapalat" w:ascii="GHEA Grapalat" w:hAnsi="GHEA Grapalat"/>
          <w:b/>
          <w:sz w:val="20"/>
          <w:lang w:val="hy-AM"/>
        </w:rPr>
        <w:t>N ՀՀ ԱՆ ԳՀԾՁԲ-2018/19-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/>
        <w:t>պայմանագրի մասին տեղեկատվությունը`</w:t>
      </w:r>
    </w:p>
    <w:tbl>
      <w:tblPr>
        <w:tblW w:w="164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"/>
        <w:gridCol w:w="314"/>
        <w:gridCol w:w="90"/>
        <w:gridCol w:w="1017"/>
        <w:gridCol w:w="316"/>
        <w:gridCol w:w="144"/>
        <w:gridCol w:w="553"/>
        <w:gridCol w:w="27"/>
        <w:gridCol w:w="165"/>
        <w:gridCol w:w="634"/>
        <w:gridCol w:w="156"/>
        <w:gridCol w:w="54"/>
        <w:gridCol w:w="391"/>
        <w:gridCol w:w="28"/>
        <w:gridCol w:w="182"/>
        <w:gridCol w:w="10"/>
        <w:gridCol w:w="170"/>
        <w:gridCol w:w="688"/>
        <w:gridCol w:w="56"/>
        <w:gridCol w:w="346"/>
        <w:gridCol w:w="16"/>
        <w:gridCol w:w="342"/>
        <w:gridCol w:w="177"/>
        <w:gridCol w:w="204"/>
        <w:gridCol w:w="15"/>
        <w:gridCol w:w="172"/>
        <w:gridCol w:w="152"/>
        <w:gridCol w:w="265"/>
        <w:gridCol w:w="725"/>
        <w:gridCol w:w="15"/>
        <w:gridCol w:w="184"/>
        <w:gridCol w:w="39"/>
        <w:gridCol w:w="311"/>
        <w:gridCol w:w="369"/>
        <w:gridCol w:w="358"/>
        <w:gridCol w:w="369"/>
        <w:gridCol w:w="2108"/>
        <w:gridCol w:w="994"/>
        <w:gridCol w:w="17"/>
        <w:gridCol w:w="414"/>
        <w:gridCol w:w="143"/>
        <w:gridCol w:w="2727"/>
        <w:gridCol w:w="45"/>
        <w:gridCol w:w="32"/>
        <w:gridCol w:w="15"/>
        <w:gridCol w:w="12"/>
        <w:gridCol w:w="13"/>
      </w:tblGrid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54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4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քերի և սարքավորումներ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2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250 00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քերի և սարքավորումների սպասարկման ծառայություններ /Սերվերների, համակարգիչների, մոնիտորների և անխափան սնուցման սարքերի (UPS) սպասարկում, Թանաքային, լազերային տպիչների, պատճենահանող սարքերի, սվիչների IP տեսախցիկների սպասարկում/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քերի և սարքավորումների սպասարկման ծառայություններ /Սերվերների, համակարգիչների, մոնիտորների և անխափան սնուցման սարքերի (UPS) սպասարկում, Թանաքային, լազերային տպիչների, պատճենահանող սարքերի, սվիչների IP տեսախցիկների սպասարկում/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0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4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4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4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4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9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ևեռային ուղ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 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 975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79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795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 77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 77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 գնային առաջարկը իրենից ներկայացնում է միավոր 1 սարքի դեպքում սպասարկման ծառայությունների հանրագումարը:</w:t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-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4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5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14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5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4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6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4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6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1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7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ևեռային ուղի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ԾՁԲ-2018/19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6.2018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50 000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50 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ևեռային ուղի» ՍՊԸ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Մանանդյան 25շ. Բն. 6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Beverayin.ughi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32345990100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28306</w:t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6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80-80-03/1703 </w:t>
            </w:r>
          </w:p>
        </w:tc>
        <w:tc>
          <w:tcPr>
            <w:tcW w:w="9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50" w:right="284" w:gutter="0" w:header="0" w:top="567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erayin.ughi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8-06-19T11:55:00Z</dcterms:modified>
  <cp:revision>56</cp:revision>
  <dc:subject/>
  <dc:title>Ð²Úî²ð²ðàôÂÚàôÜ ´²ò  ÀÜÂ²ò²Î²ðàì  ÜàôØ   Î²î²ðºÈàô  Ø²êÆÜ</dc:title>
</cp:coreProperties>
</file>