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Թ22ՊՈԼ-ԳՀԱՊՁԲ-ԴԵՂ-2019/1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GHEA Mariam;Arial" w:ascii="Sylfaen" w:hAnsi="Sylfaen"/>
          <w:i/>
          <w:sz w:val="20"/>
          <w:lang w:val="af-ZA"/>
        </w:rPr>
        <w:t>&lt;&lt;</w:t>
      </w:r>
      <w:r>
        <w:rPr>
          <w:rFonts w:cs="GHEA Mariam;Arial" w:ascii="Sylfaen" w:hAnsi="Sylfaen"/>
          <w:i/>
          <w:sz w:val="20"/>
          <w:lang w:val="hy-AM"/>
        </w:rPr>
        <w:t>Թիվ 22 պոլիկլինիկա</w:t>
      </w:r>
      <w:r>
        <w:rPr>
          <w:rFonts w:cs="GHEA Mariam;Arial" w:ascii="Sylfaen" w:hAnsi="Sylfaen"/>
          <w:i/>
          <w:sz w:val="20"/>
          <w:lang w:val="af-ZA"/>
        </w:rPr>
        <w:t xml:space="preserve">&gt;&gt; </w:t>
      </w:r>
      <w:r>
        <w:rPr>
          <w:rFonts w:cs="GHEA Mariam;Arial" w:ascii="Sylfaen" w:hAnsi="Sylfaen"/>
          <w:i/>
          <w:sz w:val="20"/>
        </w:rPr>
        <w:t>ՓԲԸ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Sylfaen" w:hAnsi="Sylfaen"/>
          <w:sz w:val="20"/>
          <w:lang w:val="hy-AM"/>
        </w:rPr>
        <w:t xml:space="preserve">դեղորայքի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Թ22ՊՈԼ-ԳՀԱՊՁԲ-ԴԵՂ-2019/1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հունվարի 16</w:t>
      </w:r>
      <w:r>
        <w:rPr>
          <w:rFonts w:cs="Sylfaen" w:ascii="Sylfaen" w:hAnsi="Sylfaen"/>
          <w:sz w:val="20"/>
          <w:lang w:val="hy-AM"/>
        </w:rPr>
        <w:t xml:space="preserve">-ի </w:t>
      </w:r>
      <w:r>
        <w:rPr>
          <w:rFonts w:cs="Sylfaen" w:ascii="Sylfaen" w:hAnsi="Sylfaen"/>
          <w:sz w:val="20"/>
          <w:lang w:val="af-ZA"/>
        </w:rPr>
        <w:t>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նաստրազոլ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սկուլա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րկային պարտավորություն բյուջեի նկատմամբ, որը գերազանցում է &lt;&lt;Գնումների մասին&gt;&gt; ՀՀ օրենքի սահմանված շեմը 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ԼՖԱ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սկուլա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3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333.3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3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ԼՖԱ ՖԱՐՄ ԻՄՊՈՐ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6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զիթրոմիցին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16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62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66.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666.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hy-AM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զիթրոմիցին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Ալֆ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Ռիխտե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ամբրոն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ՀՁ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Ալֆ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91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5416.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6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6666.6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Ռիխտե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ամբրոն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ՀՁ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93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6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միտրիպտիլին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1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Կոտայք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Կոտայք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7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ամլոդիպին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1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Ջի Թի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սկուլա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րկային պարտավորություն բյուջեի նկատմամբ, որը գերազանցում է &lt;&lt;Գնումների մասին&gt;&gt; ՀՀ օրենքի սահմանված շե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ՙՙ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Ջի Թի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6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ՙՙ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4666.6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803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261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261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մօքսիցիլին (ամօքսիցիլինի տրիհիդրատ), քլավուլանաթթու (կալիումի քլավուլանատ)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Ջ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Թ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Ֆարմ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Առնիկ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Լեյկո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Ջ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Թ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6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Ֆարմ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9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Առնիկ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9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Լեյկո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79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ացետիլսալիցիլա-թթու, պարացետամոլ, կոֆեին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Դեզսերվիս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3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Դեզսերվիս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ցետիլսալիցիլ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Ջ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Թ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Ջ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Թ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7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017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տենոլոլ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էսկուլա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րկային պարտավորություն բյուջեի նկատմամբ, որը գերազանցում է &lt;&lt;Գնումների մասին&gt;&gt; ՀՀ օրենքի սահմանված շեմը 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6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տորվա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Կոտայք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էսկուլա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րկային պարտավորություն բյուջեի նկատմամբ, որը գերազանցում է &lt;&lt;Գնումների մասին&gt;&gt; ՀՀ օրենքի սահմանված շե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Ֆարմ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Կոտայք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2441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2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9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91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3841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ինդապամիդ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487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խոլեկալցիֆերո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6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66.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826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48608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ուլֆամեթօքսազոլ, տրիմեթոպրիմ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Կոտայք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Կոտայք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33.3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ովիդոն -յո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6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6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դեքսամեթազո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1.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բենդազոլ (բենդազոլի հիդրոքլորիդ)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դիգօքսին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Կոտայք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Կոտայք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   կարվեդիլոլ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Ջի Թի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Կոտայք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Էսկուլա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րկային պարտավորություն բյուջեի նկատմամբ, որը գերազանցում է &lt;&lt;Գնումների մասին&gt;&gt; ՀՀ օրենքի սահմանված շեմը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Ջի Թի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66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Կոտայք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8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969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2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կարվեդիլոլ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Կոտայք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Ջի Թի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էսկուլա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րկային պարտավորություն բյուջեի նկատմամբ, որը գերազանցում է &lt;&lt;Գնումների մասին&gt;&gt; ՀՀ օրենքի սահմանված շեմը 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Կոտայք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3.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Ջի Թի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16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2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3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6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991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2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դիկլոֆենակ (դիկլոֆենակ նատրիում)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Դեզսերվիս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Ռիխտե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Լամբրոն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ՀՁ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541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Դեզսերվիս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33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11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Ռիխտե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Լամբրոն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ՀՁ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33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2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դիկլոֆենակ (դիկլոֆենակ նատրիում)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լֆ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ռնիկ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Դեզսերվիս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լֆ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ռնիկ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Դեզսերվիս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2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լակտուլոզ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.3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18.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2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մետոպրոլոլ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8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2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էնալապրիլ (էնալապրիլի մալեատ), հիդրոքլորոթիազիդ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Կոտայք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8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2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թեոֆիլին, էթիլենդիամին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2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իբուպրոֆեն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Ջ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Թ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էսկուլապ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Ջ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Թ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9166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էսկուլապ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4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6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4916.6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2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լորամֆենիկոլ, մեթիլուրաց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Ջի Թի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633.3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3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Ջի Թի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3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3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լևոթիրօքսին նատրիում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7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3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9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3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լևոթիրօքսին նատրիում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3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լևոթիրօքսին նատրիում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val="hy-AM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3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լիդոկայինի հիդրոքլորիդ,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8.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3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ֆե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լֆ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լֆ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3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կատվախոտի հանուկ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7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541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3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իզոսորբիդի դինիտրատ</w:t>
      </w:r>
      <w:r>
        <w:rPr/>
        <w:t xml:space="preserve">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3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բիսոպրոլոլ (բիսոպրոլոլի հեմիֆումարատ)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Էսկուլա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րկային պարտավորություն բյուջեի նկատմամբ, որը գերազանցում է &lt;&lt;Գնումների մասին&gt;&gt; ՀՀ օրենքի սահմանված շեմը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.6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20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3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4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նիկեթամիդ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4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կոֆեին նատրիումի բենզոատ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4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հիդրոքլորոթիազիդ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76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4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պրեդնիզալոն 5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.3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4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լևոդոպա, կարբիդոպա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3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4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նատրիումի քլորիդ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4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դրոտավերին (դրոտավերինի հիդրոքլորիդ)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.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333.3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83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87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4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րացետամո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4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ոպիտոգր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Ջի Թի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Էսկուլա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րկային պարտավորություն բյուջեի նկատմամբ, որը գերազանցում է &lt;&lt;Գնումների մասին&gt;&gt; ՀՀ օրենքի սահմանված շեմը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Ջի Թի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66.6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Էսկուլա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66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5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երկաթ պարունակող համակցություն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3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5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Երկաթի 3 հիդրօքսիդի և պոլիմալտոզի համալիր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4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84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5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քլորոպիրամին (քլորոպիրամինի հիդրոքլորիդ)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08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8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5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մետամիզոլ (մետամիզոլ նատրիում), պիտոֆենոն (պիտոֆենոնի հիդրոքլորիդ), ֆենպիվերինիում բրոմիդ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5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Վարֆար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5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պիրոնոլակտոն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66.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3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5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պիրոնոլակտոն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3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5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տամօքսիֆեն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18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7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5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նոֆ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483.3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5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տրակայինի հիդրո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 xml:space="preserve">Դեզսերվիս 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 xml:space="preserve">Դեզսերվիս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6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դիկլոֆենակ (դիկլոֆենակ նատրիում)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6.6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38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81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87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6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ամօքսիցիլի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ամօքսիցիլի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տրիհիդրատ</w:t>
      </w:r>
      <w:r>
        <w:rPr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66.6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1038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7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6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Ֆամոդիտ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Ֆարմ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66.6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Լեյկո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4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2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6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մօքսիցիլին (ամօքսիցիլինի տրիհիդրատ), քլավուլանաթթու (կալիումի քլավուլանատ)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6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ֆուրոսեմիդ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6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Յոդի սպիրտային լթ 5%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6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մե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Ջի Թի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6.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Ջի Թի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5666.6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8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8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6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գենտամիցի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գենտամիցի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լֆատ</w:t>
      </w:r>
      <w:r>
        <w:rPr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6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ալբուտամոլ (սալբուտամոլի սուլֆատ)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992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6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դիկլոֆենակ (դիկլոֆենակ նատրիում)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66.6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3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76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7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իմ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7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դեքսամեթազո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Նատալի Ֆարմ 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Նատալի Ֆարմ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7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րատա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Արֆարմացիա Փ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 xml:space="preserve">Արֆարմացիա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67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7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բետամեթազոն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3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7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լոպուրինոլ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0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3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7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իրանտ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Դեզսերվիս</w:t>
            </w: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3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6192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Դեզսերվիս</w:t>
            </w: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Ռիխտեր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Լամբրոն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ՀՁ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3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7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լյուկոն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Ջի Թի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Ջի Թի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108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6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918.3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8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7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իլոմետազոլին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քսիլոմետազոլի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դրոքլորիդ</w:t>
      </w:r>
      <w:r>
        <w:rPr>
          <w:lang w:val="hy-AM"/>
        </w:rPr>
        <w:t xml:space="preserve">)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7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իլոմետազոլին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քսիլոմետազոլի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դրոքլորիդ</w:t>
      </w:r>
      <w:r>
        <w:rPr>
          <w:lang w:val="hy-AM"/>
        </w:rPr>
        <w:t xml:space="preserve">)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af-ZA"/>
        </w:rPr>
        <w:t>Չափաբաժին N 7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 w:eastAsia="en-US"/>
        </w:rPr>
        <w:t>պարացետամոլ</w:t>
      </w:r>
      <w:r>
        <w:rPr>
          <w:rFonts w:cs="GHEA Grapalat;Arial" w:ascii="GHEA Grapalat;Arial" w:hAnsi="GHEA Grapalat;Arial"/>
          <w:color w:val="000000"/>
          <w:sz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color w:val="000000"/>
          <w:sz w:val="20"/>
          <w:lang w:val="hy-AM" w:eastAsia="en-US"/>
        </w:rPr>
      </w:pPr>
      <w:r>
        <w:rPr>
          <w:rFonts w:cs="Sylfaen" w:ascii="Sylfaen" w:hAnsi="Sylfaen"/>
          <w:b/>
          <w:color w:val="000000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af-ZA"/>
        </w:rPr>
        <w:t>Չափաբաժին N 8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 w:eastAsia="en-US"/>
        </w:rPr>
        <w:t>պարացետամոլ</w:t>
      </w:r>
      <w:r>
        <w:rPr>
          <w:rFonts w:cs="GHEA Grapalat;Arial" w:ascii="GHEA Grapalat;Arial" w:hAnsi="GHEA Grapalat;Arial"/>
          <w:color w:val="000000"/>
          <w:sz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color w:val="000000"/>
          <w:sz w:val="20"/>
          <w:lang w:val="hy-AM" w:eastAsia="en-US"/>
        </w:rPr>
      </w:pPr>
      <w:r>
        <w:rPr>
          <w:rFonts w:cs="Sylfaen" w:ascii="Sylfaen" w:hAnsi="Sylfaen"/>
          <w:b/>
          <w:color w:val="000000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af-ZA"/>
        </w:rPr>
        <w:t>Չափաբաժին N 8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 w:eastAsia="en-US"/>
        </w:rPr>
        <w:t>ացետիլցիստե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af-ZA"/>
        </w:rPr>
        <w:t>Չափաբաժին N 8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ամսուլոզին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 w:eastAsia="en-US"/>
        </w:rPr>
      </w:pPr>
      <w:r>
        <w:rPr>
          <w:rFonts w:cs="Sylfaen" w:ascii="Sylfaen" w:hAnsi="Sylfaen"/>
          <w:color w:val="000000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hy-AM" w:eastAsia="en-US"/>
        </w:rPr>
      </w:pPr>
      <w:r>
        <w:rPr>
          <w:rFonts w:cs="Sylfaen" w:ascii="Sylfaen" w:hAnsi="Sylfaen"/>
          <w:color w:val="000000"/>
          <w:sz w:val="20"/>
          <w:lang w:val="hy-AM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833.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66.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af-ZA"/>
        </w:rPr>
        <w:t>Չափաբաժին N 8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իմվաստատին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 w:eastAsia="en-US"/>
        </w:rPr>
      </w:pPr>
      <w:r>
        <w:rPr>
          <w:rFonts w:cs="Sylfaen" w:ascii="Sylfaen" w:hAnsi="Sylfaen"/>
          <w:color w:val="000000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hy-AM" w:eastAsia="en-US"/>
        </w:rPr>
      </w:pPr>
      <w:r>
        <w:rPr>
          <w:rFonts w:cs="Sylfaen" w:ascii="Sylfaen" w:hAnsi="Sylfaen"/>
          <w:color w:val="000000"/>
          <w:sz w:val="20"/>
          <w:lang w:val="hy-AM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4166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5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af-ZA"/>
        </w:rPr>
        <w:t>Չափաբաժին N 8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լոզարտ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af-ZA"/>
        </w:rPr>
        <w:t>Չափաբաժին N 8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լիցերոլ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8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սկորբինաթթու</w:t>
      </w:r>
      <w:r>
        <w:rPr>
          <w:rFonts w:cs="Sylfaen" w:ascii="Sylfaen" w:hAnsi="Sylfaen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8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hy-AM"/>
        </w:rPr>
        <w:t>պիրացետամ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ամբրոն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ՀՁ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422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ամբրոն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ՀՁ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3362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8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hy-AM"/>
        </w:rPr>
        <w:t>ացիկլովիր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ամբրոն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ՀՁ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ամբրոն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ՀՁ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4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8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hy-AM"/>
        </w:rPr>
        <w:t>դիոսմին ,հեսպերիդին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Առն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12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2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2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3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9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hy-AM"/>
        </w:rPr>
        <w:t>պիրացետամ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աի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աի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91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58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5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8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9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ցիկլոպենտոլ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9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նատրիումի վալպրո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9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Կալցիում Խոլեկալցիֆեռ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ւն</w:t>
            </w:r>
          </w:p>
        </w:tc>
      </w:tr>
      <w:tr>
        <w:trPr>
          <w:trHeight w:val="8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/>
              </w:rPr>
              <w:t>Ալֆա Ֆարմ Իմպորտ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Թ22ՊՈԼ-ԳՀԱՊՁԲ-ԴԵՂ-2019/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b w:val="false"/>
          <w:sz w:val="20"/>
          <w:lang w:val="hy-AM"/>
        </w:rPr>
        <w:t xml:space="preserve"> Ս.Դեմիրճ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/091/ 19-12-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pol.22@mail.ru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Mariam;Arial" w:ascii="Sylfaen" w:hAnsi="Sylfaen"/>
          <w:i w:val="false"/>
          <w:sz w:val="20"/>
          <w:lang w:val="af-ZA"/>
        </w:rPr>
        <w:t xml:space="preserve">&lt;&lt;Թիվ 22 պոլիկլինիկա&gt;&gt; </w:t>
      </w:r>
      <w:r>
        <w:rPr>
          <w:rFonts w:cs="GHEA Mariam;Arial" w:ascii="Sylfaen" w:hAnsi="Sylfaen"/>
          <w:i w:val="false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1-17T15:24:00Z</dcterms:modified>
  <cp:revision>257</cp:revision>
  <dc:subject/>
  <dc:title>Ð²Úî²ð²ðàôÂÚàôÜ ´²ò  ÀÜÂ²ò²Î²ðàì  ÜàôØ   Î²î²ðºÈàô  Ø²êÆÜ</dc:title>
</cp:coreProperties>
</file>