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</w:t>
      </w:r>
      <w:r>
        <w:rPr>
          <w:rFonts w:cs="GHEA Grapalat" w:ascii="GHEA Grapalat" w:hAnsi="GHEA Grapalat"/>
          <w:sz w:val="24"/>
          <w:szCs w:val="24"/>
          <w:lang w:val="af-ZA"/>
        </w:rPr>
        <w:t>ՁԲ-18/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1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8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ոնոմիկա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ոնոմիկա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ոնոմիկա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ունք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ունք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ունք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րթ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րթ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րթություն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02&gt;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02&gt;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02&gt;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4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րորդ իշխանություն</w:t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ИФ  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ИФ    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ИФ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նումների մասին» ՀՀ օրենքի 22-րդ հոդված և 15-րդ հոդվածի 6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1.2017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78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4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2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8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8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ես Ստեն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2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2-րդ և 11-րդ չափաբաժինները հայտարարվել են չկայացած՝ 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նակիցների կողմից ներկայացված գնային առաջարկները գերազանցում են գնման առարկայի նախահաշվային 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7</w:t>
            </w:r>
          </w:p>
        </w:tc>
      </w:tr>
      <w:tr>
        <w:trPr>
          <w:trHeight w:val="48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8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ին, 3-10-րդ, 12-15-րդ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«Պրես Ստենդ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8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.01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 673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ին, 3-10-րդ, 12-15-րդ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Պրես Ստենդ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Արշակունյաց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180007179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7033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8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1-10T13:56:00Z</dcterms:modified>
  <cp:revision>190</cp:revision>
  <dc:subject/>
  <dc:title>                                        Ð²Úî²ð²ðàôÂÚàôÜ ´²ò  ÀÜÂ²ò²Î²ðàì  ÜàôØ   Î²î²ðºÈàô  Ø²êÆÜ</dc:title>
</cp:coreProperties>
</file>