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Վարկ No.8374-AM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«Պետական հատվածի կառույցների հզորացում» բաղադրիչի շրջանակներում ավարտված անասնաբուժական սպասարկման կենտրոնների գործունեության անկախ գնահատմ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22/42 /ըստ Գնումների պլանի/</w:t>
            </w:r>
            <w:r>
              <w:rPr>
                <w:lang w:val="af-Z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eastAsia="Calibri" w:cs="GHEA Grapalat" w:ascii="GHEA Grapalat" w:hAnsi="GHEA Grapalat"/>
          <w:sz w:val="20"/>
          <w:szCs w:val="20"/>
        </w:rPr>
        <w:t>Հայաստան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Հանրապետ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առավար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ստաց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վարկ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eastAsia="Calibri" w:cs="GHEA Grapalat" w:ascii="GHEA Grapalat" w:hAnsi="GHEA Grapalat"/>
          <w:sz w:val="20"/>
          <w:szCs w:val="20"/>
        </w:rPr>
        <w:t>Համայնք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ռեսուրս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առավա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րցունակ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eastAsia="Calibri" w:cs="GHEA Grapalat" w:ascii="GHEA Grapalat" w:hAnsi="GHEA Grapalat"/>
          <w:sz w:val="20"/>
          <w:szCs w:val="20"/>
        </w:rPr>
        <w:t>երկրորդ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ծրագի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GHEA Grapalat" w:ascii="GHEA Grapalat" w:hAnsi="GHEA Grapalat"/>
          <w:sz w:val="20"/>
          <w:szCs w:val="20"/>
        </w:rPr>
        <w:t>ՀԳՌԿ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) </w:t>
      </w:r>
      <w:r>
        <w:rPr>
          <w:rFonts w:eastAsia="Calibri" w:cs="GHEA Grapalat" w:ascii="GHEA Grapalat" w:hAnsi="GHEA Grapalat"/>
          <w:sz w:val="20"/>
          <w:szCs w:val="20"/>
        </w:rPr>
        <w:t>իրաց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նպատակ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գումար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աս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ՀԳՌԿՄ 2-րդ և ՀԳՌԿՄ 1-ին ծրագրերրի «Պետական հատվածի կառույցների հզորացում» բաղադրիչի շրջանակներում հիմնված 4 (ՀՀ Լոռու մարզի Մեծ Պարնի, ՀՀ Կոտայքի մարզի Հրազդան, ՀՀ Շիրակի մարզի Փանիկ և ՀՀ Տավուշի մարզի Բերդ համայքներում) անասնաբուժական սպասարկման կենտրոնների գործունեության անկախ գնահատման </w:t>
      </w:r>
      <w:r>
        <w:rPr>
          <w:rFonts w:eastAsia="Calibri" w:cs="GHEA Grapalat" w:ascii="GHEA Grapalat" w:hAnsi="GHEA Grapalat"/>
          <w:sz w:val="20"/>
          <w:szCs w:val="20"/>
        </w:rPr>
        <w:t>ծառայություն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eastAsia="Calibri" w:cs="Sylfaen" w:ascii="GHEA Grapalat" w:hAnsi="GHEA Grapalat"/>
          <w:sz w:val="20"/>
          <w:szCs w:val="20"/>
        </w:rPr>
        <w:t xml:space="preserve">Խորհրդատուն պետք է տեղեկատվություն հավաքի ինչպես անասնաբուժական սպասարկման կենտրոններից (այսուհետ՝ ԱՍԿ), այնպես էլ ԱՍԿ-ների շահագրգիռ կողմերից և շահառուներից գնահատելու համար ԱՍԿ-ների կողմից տրամադրված ծառայությունների արդյունավետությունն ու ազդեցությունը: 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Գնահատման այն մասը, որը պետք է իրականացվի ԱՍԿ-ների շրջանում, պետք է թույլ տա տեղեկատվություն հավաքել հետևյալ հարցերի վերաբերյալ.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Բացահայտել գործող ԱՍԿ-ների սպասարկման աշխարհագրական ծածկույթը (յուրաքանչյուր ԱՍԿ-ի սպասարկած համայքների քանակը և անունները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Բացահայտել գործող ԱՍԿ-ների ծառայություններից օգտվողների շրջանակը և քանակ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Պարզել գործող անասնաբուժական սպասարկման կենտրոնների կողմից մատուցվող ծառայությունների տեսակ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Բացահայտել գործող անասնաբուժական սպասարկման կենտրոնների գործունեության զարգացման պոտենցիալը (ծառայությունների ավելի լայն շրջանակ մատուցելու հնարավորություն՝ ներառելով նոր հաճախորդներ, մատուցվող ծառայությունների նոր բնագավառներ, ինչպիսին, օրինակ, բուսաբուծությունն է և այլն)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Բացահայտել գործող անասնաբուժական սպասարկման կենտրոնների գործունեության զարգացման խնդիրները և կարիքները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Գնահատման մյուս մասը պետք է իրականացվի ԱՍԿ-ների գործունեության ազդեցության դաշտում գտնվող սուբյեկտների շրջանում: Նրանցից պետք է տեղեկություն ստանալ այդ կենտրոնների գործունեության տարբեր ասպեկտների վերաբերյալ: Պետք է բացահայտել անասնաբուժական սպասարկման կենտրոնների շահագիգիռ կողմերին և շահառուներին և նրանցից ստանալ համապատասխան տեղեկությունները: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ԱՍԿ-ների գործունեությանն առնչվող գնահատումը պետք է ներառի հետևյալ թեմաները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ԱՍԿ-ների ծառայություններից օգտվողների (փաստացի և պոտենցիալ) տիպերը և դրանց բնութագրերը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ԱՍԿ-ների և նրանց կողմից մատուցվող ծառայություններից վերաբերյալ օգտվողների տեղեկացվածությունը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ԱՍԿ-ների կողմից մատուցվող ծառայություններից օգտվելու հաճախականությունը,  կանոնավորությունը, ինտենսիվությունը, և այլն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ԱՍԿ-ների կողմից մատուցվող ծառայություններից օգտվողների բավարարվածության աստիճանը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ԱՍԿ-ների կողմից լրացուցիչ ծառայություններ ստանալու կարիքը: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Պետք է առանձին տեղեկություններ հավաքվեն ԱՍԿ-ների գործունեության աշխարհագրական ծածկույթում գտնվող համայնքներում առկա մի շարք իրավիճակային հարցերի վերաբերյալ, մասնավորապես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Անասնագլխաքանակի և դրա դինամիկայի վերաբերյալ տվյալներ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Գյուղատնտեսական կենդանիների առողջական վիճակի, հիվանդությունների վերաբերյալ տեղեկություններ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ԱՍԿ-ների և համայնքային անասնաբույժների կողմից մատոցվող անասնաբուժական ծառայությունների հասանելիության վերաբերյալ տեղեկություններ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ԱՍԿ-ների և համայնքային անասնաբույժների կողմից մատուցվող անասնաբուժական ծառայությունների տեսակների վերաբերյալ տեղեկություններ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ԱՍԿ-ների և համայնքային անասնաբույժների կողմից մատուցվող անասնաբուժական դեղամիջոցների հասանելիության վերաբերյալ տեղեկություններ:     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af-ZA"/>
        </w:rPr>
      </w:pPr>
      <w:r>
        <w:rPr>
          <w:rFonts w:eastAsia="Calibri"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022</w:t>
      </w:r>
      <w:r>
        <w:rPr>
          <w:rFonts w:eastAsia="Calibri" w:cs="GHEA Grapalat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eastAsia="Calibri" w:cs="GHEA Grapalat" w:ascii="GHEA Grapalat" w:hAnsi="GHEA Grapalat"/>
          <w:sz w:val="20"/>
          <w:szCs w:val="20"/>
        </w:rPr>
        <w:t>փետրվար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ավարտ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ինչ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022</w:t>
      </w:r>
      <w:r>
        <w:rPr>
          <w:rFonts w:eastAsia="Calibri" w:cs="GHEA Grapalat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. ապրիլ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4. </w:t>
      </w:r>
      <w:r>
        <w:rPr>
          <w:rFonts w:eastAsia="Calibri" w:cs="GHEA Grapalat" w:ascii="GHEA Grapalat" w:hAnsi="GHEA Grapalat"/>
          <w:sz w:val="20"/>
          <w:szCs w:val="20"/>
        </w:rPr>
        <w:t>ՀՀ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էկոնոմիկայ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նախարա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Գյուղատնտես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ծրագր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վարչ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GHEA Grapalat" w:ascii="GHEA Grapalat" w:hAnsi="GHEA Grapalat"/>
          <w:sz w:val="20"/>
          <w:szCs w:val="20"/>
        </w:rPr>
        <w:t>ԳԾԻ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րզեր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սուց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ու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5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աբան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ձ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գավիճակ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Ծրագրերի գնահատում իրականացնելու առնվազն 10 տարվա փորձ; Խորհրդատուն պետք է ունենա խմբի ղեկավարից և երկու մասնագետից կազմված թիմ: Խորհրդատուի աշխատանքային խումբը պետք է ղեկավարվի Խմբի ղեկավարի կողմից, որը պետք է ունենա բարձրագույն մասնագիտական կրթություն իրավաբանության, տնտեսագիտության կամ սոցիոլոգիայի բնագավառներում, ինչպես նաև մասնագիտական մեծ փորձառություն ծրագրերի գնահատում իրականացնելու, տվյալները վերլուծելու և եզրակացություններ կազմելու համար: Խմբում ընդգրկված մասնագետները պետք է ունենան բարձրագույն մասնագիտական կրթություն սոցիոլոգիայի, տնտեսագիտության կամ իրավաբանության բնագավառներում և գնահատումներ իրականացնելու փորձ: Անասնաբույժը պետք է ունենա անասնաբուժական բարձրագույն կրթություն, ինչպես նաև անասնաբուժության բնագավառրում մասնագիտական փորձ: Խմբի ղեկավարը և մասնագետները պետք է ունենան հայերենի գերազանց և անգլերենի աշխատանքային իմացություն, ինչպես նաև տեխնիկական գործիքների և համակարգչային ծրագրերի իմացություն նշված աշխատանքներն իրականացնելու համար: Անհրաժեշտության դեպքում Խորհրդատուն կարող է խումբը համալրել այլ մասնագետներով:։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Կարճ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ափանիշ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ևյալ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i) </w:t>
      </w:r>
      <w:r>
        <w:rPr>
          <w:rFonts w:eastAsia="Calibri" w:cs="Sylfaen" w:ascii="GHEA Grapalat" w:hAnsi="GHEA Grapalat"/>
          <w:sz w:val="20"/>
          <w:szCs w:val="20"/>
        </w:rPr>
        <w:t>կազմակերպ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ունեությու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– 40 </w:t>
      </w:r>
      <w:r>
        <w:rPr>
          <w:rFonts w:eastAsia="Calibri" w:cs="Sylfaen" w:ascii="GHEA Grapalat" w:hAnsi="GHEA Grapalat"/>
          <w:sz w:val="20"/>
          <w:szCs w:val="20"/>
        </w:rPr>
        <w:t>միավո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(ii) </w:t>
      </w:r>
      <w:r>
        <w:rPr>
          <w:rFonts w:eastAsia="Calibri" w:cs="Sylfaen" w:ascii="GHEA Grapalat" w:hAnsi="GHEA Grapalat"/>
          <w:sz w:val="20"/>
          <w:szCs w:val="20"/>
        </w:rPr>
        <w:t>նմանատիպ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– 60 </w:t>
      </w:r>
      <w:r>
        <w:rPr>
          <w:rFonts w:eastAsia="Calibri" w:cs="Sylfaen" w:ascii="GHEA Grapalat" w:hAnsi="GHEA Grapalat"/>
          <w:sz w:val="20"/>
          <w:szCs w:val="20"/>
        </w:rPr>
        <w:t>միավո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</w:rPr>
        <w:t>կետ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ՎԶՄԲ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Զ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ձ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ունվ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011 («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</w:rPr>
        <w:t>որտեղ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խ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ԳՌԿ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2-</w:t>
      </w:r>
      <w:r>
        <w:rPr>
          <w:rFonts w:eastAsia="Calibri" w:cs="Sylfaen" w:ascii="GHEA Grapalat" w:hAnsi="GHEA Grapalat"/>
          <w:sz w:val="20"/>
          <w:szCs w:val="20"/>
        </w:rPr>
        <w:t>րդ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ում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ժի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0"/>
        </w:rPr>
        <w:t>մինչև</w:t>
      </w:r>
      <w:r>
        <w:rPr>
          <w:rFonts w:eastAsia="Calibri" w:cs="GHEA Grapalat" w:ascii="GHEA Grapalat" w:hAnsi="GHEA Grapalat"/>
          <w:b/>
          <w:sz w:val="20"/>
          <w:szCs w:val="20"/>
          <w:lang w:val="af-ZA"/>
        </w:rPr>
        <w:t xml:space="preserve"> 2022</w:t>
      </w:r>
      <w:r>
        <w:rPr>
          <w:rFonts w:eastAsia="Calibri" w:cs="Sylfaen" w:ascii="GHEA Grapalat" w:hAnsi="GHEA Grapalat"/>
          <w:b/>
          <w:sz w:val="20"/>
          <w:szCs w:val="20"/>
        </w:rPr>
        <w:t>թ</w:t>
      </w:r>
      <w:r>
        <w:rPr>
          <w:rFonts w:eastAsia="Calibri"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eastAsia="Calibri" w:cs="GHEA Grapalat" w:ascii="GHEA Grapalat" w:hAnsi="GHEA Grapalat"/>
          <w:b/>
          <w:sz w:val="20"/>
          <w:szCs w:val="20"/>
        </w:rPr>
        <w:t>հունվար</w:t>
      </w:r>
      <w:r>
        <w:rPr>
          <w:rFonts w:eastAsia="Calibri" w:cs="Sylfaen" w:ascii="GHEA Grapalat" w:hAnsi="GHEA Grapalat"/>
          <w:b/>
          <w:sz w:val="20"/>
          <w:szCs w:val="20"/>
        </w:rPr>
        <w:t>ի</w:t>
      </w:r>
      <w:r>
        <w:rPr>
          <w:rFonts w:eastAsia="Calibri" w:cs="GHEA Grapalat" w:ascii="GHEA Grapalat" w:hAnsi="GHEA Grapalat"/>
          <w:b/>
          <w:sz w:val="20"/>
          <w:szCs w:val="20"/>
          <w:lang w:val="af-ZA"/>
        </w:rPr>
        <w:t xml:space="preserve"> 26-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Երևան, Մհեր Մկրտչյան փող. 2, 8-րդ հարկ, 832 սենյակ;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Armenian" w:hAnsi="Arial Armeni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Times LatArm" w:hAnsi="Times LatAr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3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2-01-12T08:28:00Z</dcterms:modified>
  <cp:revision>15</cp:revision>
  <dc:subject/>
  <dc:title>PROCUREMENT NOTICE</dc:title>
</cp:coreProperties>
</file>