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սեպտեմբեր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«Սոֆի Գրուպ» ՍՊԸ-ն, ի դեմս ընկերության տնօրեն Ս. Թարվերդ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Սոֆի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, Նոր Նորք, 9-րդ զանգված,              35շ. բն.4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Հայէկոնոմբանկ» Բ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5000105623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08914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yan.lusine@inbox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9-42-70-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Ս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ԹԱՐՎԵՐԴ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8-01T14:22:00Z</cp:lastPrinted>
  <dcterms:modified xsi:type="dcterms:W3CDTF">2023-08-02T06:41:00Z</dcterms:modified>
  <cp:revision>665</cp:revision>
  <dc:subject/>
  <dc:title>Հավելված 1</dc:title>
</cp:coreProperties>
</file>