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288781666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2887816662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թվականի ապրիլի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Ժամանող և մեկնող հատուկ ուղևորների սպասարկում ՊՊՍ սրահում։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իա Միջազգային Օդանավակայաններ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իա Միջազգային Օդանավակայաններ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2887816662 ծածկագրով գնահատող հանձնաժողովի քարտուղար Մ.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4-18T07:28:00Z</dcterms:modified>
  <cp:revision>33</cp:revision>
  <dc:subject/>
  <dc:title>Ð²Úî²ð²ðàôÂÚàôÜ ´²ò  ÀÜÂ²ò²Î²ðàì  ÜàôØ   Î²î²ðºÈàô  Ø²êÆÜ</dc:title>
</cp:coreProperties>
</file>