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left="-180" w:firstLine="44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180" w:firstLine="446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hունվարի 3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ՍՊ-ԷԱՃ-ԾՁԲ 19/7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 w:eastAsia="en-US"/>
        </w:rPr>
        <w:t xml:space="preserve">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հանրային սպորտի և երիտասարդության հարցերի նախարարություն կարիքների համար սպորտային միջոցառումների կազմակերպման նպատակով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ՍՊ-ԷԱՃ-ԾՁԲ 19/7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ճառ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ՍՊ-ԷԱՃ-ԾՁԲ 19/7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հայտարարված    ընթացակարգի հրավերի տեխնիկական բնութագրում չի ներառվել հավաստագրի օրինակելի ձևը: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Հրավերի տեխնիկական բնութագրում ավելացվել է </w:t>
      </w:r>
      <w:r>
        <w:rPr>
          <w:rFonts w:cs="Sylfaen" w:ascii="GHEA Grapalat" w:hAnsi="GHEA Grapalat"/>
          <w:sz w:val="22"/>
          <w:szCs w:val="22"/>
          <w:lang w:val="af-ZA"/>
        </w:rPr>
        <w:t>հավաստագրի օրինակելի ձևը:</w:t>
      </w:r>
    </w:p>
    <w:p>
      <w:pPr>
        <w:pStyle w:val="Normal"/>
        <w:spacing w:lineRule="auto" w:line="276"/>
        <w:ind w:left="-180" w:firstLine="35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փոփոխություն կատարվում է` հիմք ընդունելով «Գնումների մասին» ՀՀ օրենքի 29-րդ հոդվածի 4-րդ կետը:</w:t>
      </w:r>
    </w:p>
    <w:p>
      <w:pPr>
        <w:pStyle w:val="Normal"/>
        <w:spacing w:lineRule="auto" w:line="276"/>
        <w:ind w:left="-180" w:firstLine="446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ՍՊ-ԷԱՃ-ԾՁԲ 19/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՝  Արթուր Հովհաննիսյանին :       </w:t>
      </w:r>
    </w:p>
    <w:p>
      <w:pPr>
        <w:pStyle w:val="Normal"/>
        <w:spacing w:lineRule="auto" w:line="276"/>
        <w:ind w:left="-180" w:firstLine="446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-180" w:firstLine="44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-52-79-0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artur.hovhannisyan@msy.am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ՍՊ-ԷԱՃ-ԾՁԲ 19/7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9-01-31T11:07:00Z</dcterms:modified>
  <cp:revision>13</cp:revision>
  <dc:subject/>
  <dc:title>Ð²Úî²ð²ðàôÂÚàôÜ ´²ò  ÀÜÂ²ò²Î²ðàì  ÜàôØ   Î²î²ðºÈàô  Ø²êÆÜ</dc:title>
</cp:coreProperties>
</file>