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</w:t>
      </w:r>
      <w:r>
        <w:rPr>
          <w:rFonts w:cs="Sylfaen" w:ascii="Sylfaen" w:hAnsi="Sylfaen"/>
          <w:sz w:val="20"/>
          <w:szCs w:val="24"/>
        </w:rPr>
        <w:t>Հաստատում եմ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sz w:val="20"/>
          <w:szCs w:val="24"/>
        </w:rPr>
        <w:t>Հովտաշատ Համայնքի ղեկավար` Հ. Թադևոսյան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Arial LatArm"/>
          <w:sz w:val="20"/>
          <w:szCs w:val="20"/>
          <w:lang w:val="ru-RU"/>
        </w:rPr>
        <w:t>18</w:t>
      </w:r>
      <w:r>
        <w:rPr>
          <w:rFonts w:cs="Sylfaen" w:ascii="Sylfaen" w:hAnsi="Sylfaen"/>
          <w:sz w:val="20"/>
          <w:szCs w:val="24"/>
        </w:rPr>
        <w:t>/</w:t>
      </w:r>
      <w:r>
        <w:rPr>
          <w:rFonts w:cs="Sylfaen" w:ascii="Sylfaen" w:hAnsi="Sylfaen"/>
          <w:sz w:val="20"/>
          <w:szCs w:val="24"/>
          <w:lang w:val="ru-RU"/>
        </w:rPr>
        <w:t>01</w:t>
      </w:r>
      <w:r>
        <w:rPr>
          <w:rFonts w:cs="Sylfaen" w:ascii="Sylfaen" w:hAnsi="Sylfaen"/>
          <w:sz w:val="20"/>
          <w:szCs w:val="24"/>
        </w:rPr>
        <w:t>/ 201</w:t>
      </w:r>
      <w:r>
        <w:rPr>
          <w:rFonts w:cs="Sylfaen" w:ascii="Sylfaen" w:hAnsi="Sylfaen"/>
          <w:sz w:val="20"/>
          <w:szCs w:val="24"/>
          <w:lang w:val="ru-RU"/>
        </w:rPr>
        <w:t>9</w:t>
      </w:r>
      <w:r>
        <w:rPr>
          <w:rFonts w:cs="Sylfaen" w:ascii="Sylfaen" w:hAnsi="Sylfaen"/>
          <w:sz w:val="20"/>
          <w:szCs w:val="24"/>
        </w:rPr>
        <w:t>թ.</w:t>
      </w:r>
    </w:p>
    <w:p>
      <w:pPr>
        <w:pStyle w:val="Normal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rPr/>
      </w:pPr>
      <w:r>
        <w:rPr/>
      </w:r>
    </w:p>
    <w:tbl>
      <w:tblPr>
        <w:tblW w:w="1239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6"/>
        <w:gridCol w:w="3"/>
        <w:gridCol w:w="177"/>
        <w:gridCol w:w="101"/>
        <w:gridCol w:w="1190"/>
        <w:gridCol w:w="219"/>
        <w:gridCol w:w="56"/>
        <w:gridCol w:w="156"/>
        <w:gridCol w:w="555"/>
        <w:gridCol w:w="988"/>
        <w:gridCol w:w="1011"/>
        <w:gridCol w:w="156"/>
        <w:gridCol w:w="24"/>
        <w:gridCol w:w="424"/>
        <w:gridCol w:w="526"/>
        <w:gridCol w:w="28"/>
        <w:gridCol w:w="22"/>
        <w:gridCol w:w="22"/>
        <w:gridCol w:w="31"/>
        <w:gridCol w:w="21"/>
        <w:gridCol w:w="17"/>
        <w:gridCol w:w="20"/>
        <w:gridCol w:w="22"/>
        <w:gridCol w:w="14"/>
        <w:gridCol w:w="251"/>
        <w:gridCol w:w="783"/>
        <w:gridCol w:w="9"/>
        <w:gridCol w:w="15"/>
        <w:gridCol w:w="18"/>
        <w:gridCol w:w="21"/>
        <w:gridCol w:w="30"/>
        <w:gridCol w:w="21"/>
        <w:gridCol w:w="15"/>
        <w:gridCol w:w="22"/>
        <w:gridCol w:w="8"/>
        <w:gridCol w:w="25"/>
        <w:gridCol w:w="53"/>
        <w:gridCol w:w="802"/>
        <w:gridCol w:w="19"/>
        <w:gridCol w:w="26"/>
        <w:gridCol w:w="33"/>
        <w:gridCol w:w="111"/>
        <w:gridCol w:w="11"/>
        <w:gridCol w:w="1097"/>
        <w:gridCol w:w="26"/>
        <w:gridCol w:w="792"/>
        <w:gridCol w:w="239"/>
        <w:gridCol w:w="23"/>
        <w:gridCol w:w="30"/>
        <w:gridCol w:w="338"/>
        <w:gridCol w:w="453"/>
        <w:gridCol w:w="272"/>
      </w:tblGrid>
      <w:tr>
        <w:trPr>
          <w:trHeight w:val="300" w:hRule="atLeast"/>
        </w:trPr>
        <w:tc>
          <w:tcPr>
            <w:tcW w:w="1022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  <w:szCs w:val="18"/>
              </w:rPr>
              <w:t>ԳՆՈՒՄՆԵՐԻ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  <w:szCs w:val="18"/>
              </w:rPr>
              <w:t>ՊԼԱՆ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32"/>
              </w:rPr>
              <w:t>201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lang w:val="ru-RU"/>
              </w:rPr>
              <w:t>9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</w:rPr>
              <w:t>թ</w:t>
            </w:r>
          </w:p>
        </w:tc>
        <w:tc>
          <w:tcPr>
            <w:tcW w:w="2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ՀՈՎՏԱՇԱՏ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ՀԱՄԱՅՆՔԱՊԵՏԱՐԱՆ</w:t>
            </w:r>
          </w:p>
        </w:tc>
        <w:tc>
          <w:tcPr>
            <w:tcW w:w="2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4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3119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Հոդվածը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ռարկայի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ձ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/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թացակարգը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/</w:t>
            </w:r>
          </w:p>
        </w:tc>
        <w:tc>
          <w:tcPr>
            <w:tcW w:w="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Չափ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ավորի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2099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դամենը ծախսերը դրա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ջանցիկ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կոդը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ստ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CPV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դասակարգման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0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1, .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Օրենսդիր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ործադիր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արմին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պրանք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34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211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բե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մու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4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արիչ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41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շվասարք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ասենյակ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412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կրա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ասենյակ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2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նդիկավո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28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ել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5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ոթատետր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/ /80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A5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ևաչափ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տ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սար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1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նաք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նի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րձի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այ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ոշ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զմ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գիստրատո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4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ծ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4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ք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1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ալար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ալար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խանիկ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մ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րվ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տիտ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տիտ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շվառ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ք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979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րացույց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6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շտրիխ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58214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ոշ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լ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5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`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րագակա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</w:t>
            </w:r>
          </w:p>
        </w:tc>
        <w:tc>
          <w:tcPr>
            <w:tcW w:w="20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ակ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քանոն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2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, 50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ից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ել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6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2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20-50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94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շում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սնձվածք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րիչ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234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ատար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կավառ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ռանց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, CD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ոլիմեր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ղան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այ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491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սինձ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62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A4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որմատ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/21x29.7/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5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եղմ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7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ծանշ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րկ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925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քանո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ի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րագր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ենօր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շում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ետր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1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նա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րձիկ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4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132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ենզ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գուլյ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ի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9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5111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երեխա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վ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աթեթ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7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ճառ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ղուկ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գ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7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մինա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8421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նոց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տինե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ճառ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ք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շ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ք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գ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214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խոզանակ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6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ել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վորակա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76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իջոց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15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էլեկտ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մպ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641000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ոլիէթիլեն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ղբ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2434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ղբարկ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մասե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5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մաս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այտ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9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ոգաթի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աններ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7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պունգ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8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թ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ժավե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ի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513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ձեռոցի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երկշերտ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7112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կանգամ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գտագործ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ձեռոցիկ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խոնա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ոնիտո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582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ժանդ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արք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ող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5122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3911119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բազկաթոռն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դրա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600 0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600 000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98100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պագ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9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1853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նվեր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2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21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ազ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շխում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31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շխում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4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240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ցանց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42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եղ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ռախոս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5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651117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խադրամիջոց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ված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հովագ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/ 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4241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761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գազասպառմ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համակարգի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սպասարկմ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97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րշեջ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վտանգությ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սնագիտացված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52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111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տոմեքենա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վերանորոգ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313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տճենահանման սարքերի պահպանման ծառայություն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  <w:t>72510000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0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3200</w:t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290" w:type="dxa"/>
            <w:gridSpan w:val="3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729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ում չհանդիսացող ծախսեր</w:t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28195000</w:t>
            </w:r>
          </w:p>
        </w:tc>
        <w:tc>
          <w:tcPr>
            <w:tcW w:w="111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11100</w:t>
            </w:r>
          </w:p>
        </w:tc>
        <w:tc>
          <w:tcPr>
            <w:tcW w:w="170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9000000</w:t>
            </w:r>
          </w:p>
        </w:tc>
        <w:tc>
          <w:tcPr>
            <w:tcW w:w="197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շխատավարձ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112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2260000</w:t>
            </w:r>
          </w:p>
        </w:tc>
        <w:tc>
          <w:tcPr>
            <w:tcW w:w="111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9000000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գևատրում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  <w:lang w:val="ru-RU"/>
              </w:rPr>
              <w:t>36105000</w:t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3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3,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Ընդհանուր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նույթի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այլ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ներ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232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200</w:t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2510000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70000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7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93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37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Ընդհանուր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նույթի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հանրայ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նե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1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611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Բանկային 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2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251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5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5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3912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այլ 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4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1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ագրմ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2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819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իրատվություն այլ շահույթ չհետապնդող կազմակերպությունների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823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տադիր վճար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788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165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1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յուղատնտեսություն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31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գյուղատնտեսական ծառայություններ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972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  <w:t>Ապրանքնե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972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  <w:t>Գնում չհանդիսացող ծախսե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11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աշխատավարձ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236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236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112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Պարգևատրում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3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3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793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1539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cs="Sylfaen" w:ascii="Sylfaen" w:hAnsi="Sylfaen"/>
                <w:b/>
              </w:rPr>
              <w:t>Ճանապարհային տրանսպորտ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>Ապրանք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4269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ru-RU"/>
              </w:rPr>
              <w:t>1421111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մանրախիճ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1000000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val="ru-RU"/>
              </w:rPr>
              <w:t>1000000</w:t>
            </w:r>
          </w:p>
        </w:tc>
        <w:tc>
          <w:tcPr>
            <w:tcW w:w="1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66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2287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66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ru-RU"/>
              </w:rPr>
              <w:t xml:space="preserve">                             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</w:rPr>
              <w:t>Աշխատանք</w:t>
            </w:r>
          </w:p>
        </w:tc>
        <w:tc>
          <w:tcPr>
            <w:tcW w:w="2287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231187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սֆալտապատ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շխատանքնե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ԳՀ</w:t>
            </w:r>
          </w:p>
        </w:tc>
        <w:tc>
          <w:tcPr>
            <w:tcW w:w="12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900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900000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23118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Փոսային նորոգու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70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7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615" w:hRule="atLeast"/>
        </w:trPr>
        <w:tc>
          <w:tcPr>
            <w:tcW w:w="1251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35154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1111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եղինակ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34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24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Նախագծա-նախահաշվային փաստաթղթերի կազմու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00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93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6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ղբահանությու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անիտարակա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աքրում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3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511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60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ցաղային աղբահանության և սան մաքրման ծառայություննե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ru-RU"/>
              </w:rPr>
              <w:t>ԳՀ</w:t>
            </w:r>
          </w:p>
        </w:tc>
        <w:tc>
          <w:tcPr>
            <w:tcW w:w="122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92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0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1,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Կանաչ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տարածքների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հիմնում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պահպանում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շխատանք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3116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աչապատու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</w:t>
            </w:r>
          </w:p>
        </w:tc>
        <w:tc>
          <w:tcPr>
            <w:tcW w:w="122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3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Ջրամատակարարում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3111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բաշխու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400000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400000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511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Arial LatArm" w:ascii="Sylfaen" w:hAnsi="Sylfaen"/>
                <w:sz w:val="16"/>
                <w:szCs w:val="20"/>
              </w:rPr>
              <w:t>սարքվորումների ընթացիկ նորոգում և պահպանու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927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8"/>
                <w:lang w:val="ru-RU"/>
              </w:rPr>
              <w:t>Գնում չհանդիսացող ծախս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482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cs="Arial LatArm" w:ascii="Sylfaen" w:hAnsi="Sylfaen"/>
                <w:sz w:val="16"/>
                <w:szCs w:val="20"/>
                <w:lang w:val="ru-RU"/>
              </w:rPr>
              <w:t>Պարտադիր վճարնե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Փողոցների լուսավորում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3111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բաշխում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8000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800000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2311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6"/>
              </w:rPr>
              <w:t>փողոց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ուսավոր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կարգ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ում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</w:t>
            </w:r>
            <w:r>
              <w:rPr>
                <w:rFonts w:eastAsia="Times New Roman" w:cs="Calibri"/>
                <w:color w:val="000000"/>
                <w:sz w:val="18"/>
              </w:rPr>
              <w:t>000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</w:t>
            </w:r>
            <w:r>
              <w:rPr>
                <w:rFonts w:eastAsia="Times New Roman" w:cs="Calibri"/>
                <w:color w:val="000000"/>
                <w:sz w:val="18"/>
              </w:rPr>
              <w:t>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981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  <w:t>23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Հանգստի և սպորտի ծառայություն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պրանք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/>
                <w:sz w:val="18"/>
              </w:rPr>
              <w:t>1841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Սպորտային  հագուստ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37400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Սպորտային ապրանքներ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2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9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Նվիրատվություն այլ շահույթ չհետապնդող կազմակերպություններին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92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3, </w:t>
            </w:r>
            <w:r>
              <w:rPr>
                <w:rFonts w:cs="Sylfaen" w:ascii="Sylfaen" w:hAnsi="Sylfaen"/>
                <w:b/>
              </w:rPr>
              <w:t>Մշակույթ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պրանք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6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1853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նվերներ</w:t>
            </w:r>
          </w:p>
        </w:tc>
        <w:tc>
          <w:tcPr>
            <w:tcW w:w="10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127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ru-RU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  <w:t>Աշխատան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20"/>
                <w:lang w:val="ru-RU"/>
              </w:rPr>
              <w:t>4561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Մշակույթային օբյեկտների հիմնանորոգում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Գ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7911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791110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52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sz w:val="14"/>
              </w:rPr>
              <w:t>5000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sz w:val="18"/>
              </w:rPr>
              <w:t>մեքենաների սարքավորումների նորոգման ծառայություն</w:t>
            </w:r>
          </w:p>
        </w:tc>
        <w:tc>
          <w:tcPr>
            <w:tcW w:w="10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3515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6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62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1111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եղինակ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8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34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24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Նախագծա-նախահաշվային փաստաթղթերի կազմում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5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5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8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/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8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11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աշխատավարձ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85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11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Պարգևատրում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338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01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1165490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թայ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իջոցառումների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իրականացում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9951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մշակութ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միջոցառումների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զմակերպ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1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01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Նախադպրոցական կրթություն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1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ru-RU"/>
              </w:rPr>
              <w:t>սուբսիդիա</w:t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lang w:val="ru-RU"/>
              </w:rPr>
            </w:r>
          </w:p>
        </w:tc>
        <w:tc>
          <w:tcPr>
            <w:tcW w:w="124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2100000</w:t>
            </w:r>
          </w:p>
        </w:tc>
        <w:tc>
          <w:tcPr>
            <w:tcW w:w="1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39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3210000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7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Հիմնական ընդհանուր կրթություն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7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9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լ նպաստ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200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0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7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Սոց հատուկ արտոնություններ</w:t>
            </w:r>
          </w:p>
        </w:tc>
        <w:tc>
          <w:tcPr>
            <w:tcW w:w="30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3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լ նպաստ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000000</w:t>
            </w:r>
          </w:p>
        </w:tc>
        <w:tc>
          <w:tcPr>
            <w:tcW w:w="18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</w:rPr>
              <w:t>4000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1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Պահուստային ֆոնդ</w:t>
            </w:r>
          </w:p>
        </w:tc>
        <w:tc>
          <w:tcPr>
            <w:tcW w:w="30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3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9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Վարչական բյուջեի պահուստային ֆոնդից </w:t>
            </w:r>
            <w:r>
              <w:rPr>
                <w:rFonts w:cs="Sylfaen" w:ascii="Sylfaen" w:hAnsi="Sylfaen"/>
                <w:sz w:val="18"/>
                <w:szCs w:val="18"/>
              </w:rPr>
              <w:t>ֆոնդային բյուջե հատկացում</w:t>
            </w:r>
          </w:p>
        </w:tc>
        <w:tc>
          <w:tcPr>
            <w:tcW w:w="11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9830200</w:t>
            </w:r>
          </w:p>
        </w:tc>
        <w:tc>
          <w:tcPr>
            <w:tcW w:w="18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ru-RU"/>
              </w:rPr>
              <w:t>1129189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5:00Z</dcterms:created>
  <dc:creator>User</dc:creator>
  <dc:description/>
  <dc:language>en-US</dc:language>
  <cp:lastModifiedBy>Leva</cp:lastModifiedBy>
  <cp:lastPrinted>2018-09-19T15:17:00Z</cp:lastPrinted>
  <dcterms:modified xsi:type="dcterms:W3CDTF">2019-01-23T08:45:00Z</dcterms:modified>
  <cp:revision>3</cp:revision>
  <dc:subject/>
  <dc:title/>
</cp:coreProperties>
</file>