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 ՀՀ ՊՆ ՆՏԱԴ-ԳՀԱՊՁԲ-8/8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8/8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ՀՀ ՊՆ ՆՏԱԴ-ԳՀԱՊՁԲ-8/8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որատիվ ստվարաթուղ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վարաթուղթ /կարմի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օֆսեթային 160 գ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րմասոսին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-hovhannis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9-08-22T09:41:00Z</dcterms:modified>
  <cp:revision>99</cp:revision>
  <dc:subject/>
  <dc:title/>
</cp:coreProperties>
</file>