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ԱՄ-ԱՆՄ-ԳՀԱՊՁԲ-19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Օշականի Անահիտ մանկապարտեզ Հ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Սննդամթեր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ԱՄ-ԱՆՄ-ԳՀԱՊՁԲ-19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ննդամթերքի ձեռք 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ԱՄ-ԱՆՄ-ԳՀԱՊՁԲ-19/0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տյոմ Գևորգ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933300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Օշականի Անահիտ մանկապարտեզ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21T17:55:00Z</dcterms:modified>
  <cp:revision>5</cp:revision>
  <dc:subject/>
  <dc:title>Ð²Úî²ð²ðàôÂÚàôÜ ´²ò  ÀÜÂ²ò²Î²ðàì  ÜàôØ   Î²î²ðºÈàô  Ø²êÆÜ</dc:title>
</cp:coreProperties>
</file>