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</w:rPr>
        <w:t>Պ</w:t>
      </w:r>
      <w:r>
        <w:rPr>
          <w:rFonts w:cs="GHEA Grapalat" w:ascii="GHEA Grapalat" w:hAnsi="GHEA Grapalat"/>
          <w:sz w:val="22"/>
          <w:szCs w:val="22"/>
          <w:lang w:val="ru-RU"/>
        </w:rPr>
        <w:t>ՈԼ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ՀԱՊՁԲ</w:t>
      </w:r>
      <w:r>
        <w:rPr>
          <w:rFonts w:cs="GHEA Grapalat" w:ascii="GHEA Grapalat" w:hAnsi="GHEA Grapalat"/>
          <w:sz w:val="22"/>
          <w:szCs w:val="22"/>
          <w:lang w:val="af-ZA"/>
        </w:rPr>
        <w:t>-22/2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Թիվ 8 պոլիկլինիկա» ՓԲԸ</w:t>
      </w:r>
      <w:r>
        <w:rPr>
          <w:rFonts w:cs="Sylfaen" w:ascii="GHEA Grapalat" w:hAnsi="GHEA Grapalat"/>
          <w:sz w:val="20"/>
          <w:lang w:val="af-ZA"/>
        </w:rPr>
        <w:t xml:space="preserve">-ն  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դեղորայք և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պատվաստանյութ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Թ8ՊՈԼ-ԳՀԱՊՁԲ 22/2»</w:t>
      </w:r>
      <w:r>
        <w:rPr>
          <w:rFonts w:cs="Sylfaen" w:ascii="GHEA Grapalat" w:hAnsi="GHEA Grapalat"/>
          <w:sz w:val="20"/>
          <w:lang w:val="af-ZA"/>
        </w:rPr>
        <w:t xml:space="preserve">    </w:t>
        <w:tab/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4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իթրոմիցին 25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օքսիցիլին քլավուլանաթթու 125մգ/5մլ+31,25մգ/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Էրիթրոմիցին ակնաքս. 10մգ/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Իզոսորբիդի մոնոնիտրատ 2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Երկաթ պարունակող համակցություն 50մգ/5մլ; 100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Ֆլուտիկազոն շնչ. 50մկգ/դեղաչա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Ֆլուկոնազոլ 5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դոկային + Էպինեֆ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Ցետիրիզին լուծույթ ներքին ընդունման 5մգ/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նթոլի լուծույթ մենթիլ իզովալերաթթվում, 1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մլոդիպին+Լոզարտան 5+5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մլոդիպին+Լոզարտան 5+1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մլոդիպին+Լոզարտան 10+5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մլոդիպին+Լոզարտան 10+10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զինոպրիլ + Հիդրոքլորոթիազիդ 10մգ+12.5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Իզոսորբիդի մոնոնիտրատ 2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Իզոսորբիդի մոնոնիտրատ 4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Թ8ՊՈԼ-ԳՀԱՊՁԲ 22/2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.8@mail.ru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NAT</dc:creator>
  <dc:description/>
  <cp:keywords/>
  <dc:language>en-US</dc:language>
  <cp:lastModifiedBy>Gayane</cp:lastModifiedBy>
  <cp:lastPrinted>2019-01-31T17:13:00Z</cp:lastPrinted>
  <dcterms:modified xsi:type="dcterms:W3CDTF">2021-12-09T12:45:00Z</dcterms:modified>
  <cp:revision>26</cp:revision>
  <dc:subject/>
  <dc:title>Ð²Úî²ð²ðàôÂÚàôÜ ´²ò  ÀÜÂ²ò²Î²ðàì  ÜàôØ   Î²î²ðºÈàô  Ø²êÆÜ</dc:title>
</cp:coreProperties>
</file>