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N ՓՊՄԱՊՁԲ-18/67-5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28 -ը սեպտեմբեր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Գդակ» ՍՊԸ-ն, ի դեմս ընկերության տնօրեն Ս.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Գդակ» 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, ք. Երևան, Սարի թաղ 1 շ, 8 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րդշին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010048715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3211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gdak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3-88-99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.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</w:t>
            </w:r>
            <w:r>
              <w:rPr>
                <w:rFonts w:cs="GHEA Grapalat" w:ascii="GHEA Grapalat" w:hAnsi="GHEA Grapalat"/>
                <w:szCs w:val="24"/>
              </w:rPr>
              <w:t>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WORK</cp:lastModifiedBy>
  <cp:lastPrinted>2018-06-08T14:33:00Z</cp:lastPrinted>
  <dcterms:modified xsi:type="dcterms:W3CDTF">2018-10-23T07:16:00Z</dcterms:modified>
  <cp:revision>669</cp:revision>
  <dc:subject/>
  <dc:title>Հավելված 1</dc:title>
</cp:coreProperties>
</file>