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Հայաստանի պատմության թանգարան&gt;&gt; ՊՈԱԿ-ը ստորև ներկայացնում է իր կարիքների համար համակարգչային և պատճենահանման սարքավորումների և օժանդակ նյութերի մատակարարման ձեռքբերման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պատակով կազմակերպված ՀՊԹ-ԳՀԱՊՁԲ-18/3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8 թվականի </w:t>
      </w:r>
      <w:r>
        <w:rPr>
          <w:rFonts w:cs="Sylfaen" w:ascii="GHEA Grapalat" w:hAnsi="GHEA Grapalat"/>
          <w:sz w:val="20"/>
          <w:lang w:val="hy-AM"/>
        </w:rPr>
        <w:t>հունիսի</w:t>
      </w:r>
      <w:r>
        <w:rPr>
          <w:rFonts w:cs="Sylfaen" w:ascii="GHEA Grapalat" w:hAnsi="GHEA Grapalat"/>
          <w:sz w:val="20"/>
          <w:lang w:val="af-ZA"/>
        </w:rPr>
        <w:t xml:space="preserve"> 19-ին կնքված N ՀՊԹ-ԳՀԱՊՁԲ-18/3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3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"/>
        <w:gridCol w:w="270"/>
        <w:gridCol w:w="4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13"/>
        <w:gridCol w:w="706"/>
        <w:gridCol w:w="464"/>
        <w:gridCol w:w="104"/>
        <w:gridCol w:w="152"/>
        <w:gridCol w:w="536"/>
        <w:gridCol w:w="18"/>
        <w:gridCol w:w="13"/>
        <w:gridCol w:w="167"/>
        <w:gridCol w:w="39"/>
        <w:gridCol w:w="311"/>
        <w:gridCol w:w="386"/>
        <w:gridCol w:w="142"/>
        <w:gridCol w:w="31"/>
        <w:gridCol w:w="186"/>
        <w:gridCol w:w="345"/>
        <w:gridCol w:w="17"/>
        <w:gridCol w:w="612"/>
        <w:gridCol w:w="288"/>
        <w:gridCol w:w="793"/>
      </w:tblGrid>
      <w:tr>
        <w:trPr>
          <w:trHeight w:val="146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24"/>
                <w:lang w:val="hy-AM"/>
              </w:rPr>
              <w:t>Հիշողության սարք  2T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5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Տարողունակությունը: 2 TB</w:t>
              <w:br/>
              <w:t>Բայթերի քանակը մեկ սեկտորում:512</w:t>
              <w:br/>
              <w:t xml:space="preserve">Ինտերֆեյսը :SATA 6 Գբ/ վրկ </w:t>
              <w:br/>
              <w:t>Բուֆերային չափը: 64 ՄԲ</w:t>
              <w:br/>
              <w:t>Քաշը: 22.08 ունց -626 գրամ</w:t>
              <w:br/>
              <w:t>Միակցիչի տեսակը: 7 փին  Serial ATA</w:t>
              <w:br/>
              <w:t>Կուտակիչի ինտերֆեյսը: Serial ATA-600</w:t>
              <w:br/>
              <w:t xml:space="preserve">Սկավառակի պտտման Արագությունը: 7200 պտույտ րոպեում </w:t>
              <w:br/>
              <w:t>Չափսը:  3.5" /  8.9 cm x 1/3H</w:t>
              <w:br/>
              <w:t>Տվյալների փոխանցման արագությունը: 600 Mbps Մբ մեկ վարկյանում</w:t>
              <w:br/>
              <w:t>Բուֆերային չափը: 64 ՄԲ</w:t>
              <w:br/>
              <w:t>Ինտերֆեյսը: 1 x SATA 6 Gb/s - 7 pin Serial ATA</w:t>
              <w:br/>
              <w:t>Ներքին տվյալների դրույքաչափը: 210 MBps (ինֆորմացիայի կարդալու համար) / 156    MBps (ինֆորմացիան գրելու համար)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Տարողունակությունը: 2 TB</w:t>
              <w:br/>
              <w:t>Բայթերի քանակը մեկ սեկտորում:512</w:t>
              <w:br/>
              <w:t>Բուֆերային չափը: 64 ՄԲ</w:t>
              <w:br/>
              <w:t>Քաշը: 22.08 ունց -626 գրամ</w:t>
              <w:br/>
              <w:t>Միակցիչի տեսակը: 7 փին  Serial ATA</w:t>
              <w:br/>
              <w:t>Կուտակիչի ինտերֆեյսը: Serial ATA-600</w:t>
              <w:br/>
              <w:t xml:space="preserve">Սկավառակի պտտման Արագությունը: 7200 պտույտ րոպեում </w:t>
              <w:br/>
              <w:t>Չափսը:  3.5" /  8.9 cm x 1/3H</w:t>
            </w:r>
          </w:p>
        </w:tc>
      </w:tr>
      <w:tr>
        <w:trPr>
          <w:trHeight w:val="40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24"/>
                <w:lang w:val="hy-AM"/>
              </w:rPr>
              <w:t>Անխափան սնուցման սարք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2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163" w:type="dxa"/>
              <w:jc w:val="left"/>
              <w:tblInd w:w="0" w:type="dxa"/>
              <w:tblLayout w:type="fixed"/>
              <w:tblCellMar>
                <w:top w:w="48" w:type="dxa"/>
                <w:left w:w="240" w:type="dxa"/>
                <w:bottom w:w="0" w:type="dxa"/>
                <w:right w:w="240" w:type="dxa"/>
              </w:tblCellMar>
            </w:tblPr>
            <w:tblGrid>
              <w:gridCol w:w="1602"/>
              <w:gridCol w:w="561"/>
            </w:tblGrid>
            <w:tr>
              <w:trPr>
                <w:tblHeader w:val="true"/>
                <w:trHeight w:val="425" w:hRule="atLeast"/>
              </w:trPr>
              <w:tc>
                <w:tcPr>
                  <w:tcW w:w="1602" w:type="dxa"/>
                  <w:tcBorders>
                    <w:bottom w:val="single" w:sz="6" w:space="0" w:color="F0F0F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lang w:val="hy-AM"/>
                    </w:rPr>
                    <w:t xml:space="preserve">Հզորությունը: 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F0F0F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lang w:val="hy-AM"/>
                    </w:rPr>
                    <w:t>3,000 VA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602" w:type="dxa"/>
                  <w:tcBorders>
                    <w:bottom w:val="single" w:sz="6" w:space="0" w:color="F0F0F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lang w:val="hy-AM"/>
                    </w:rPr>
                    <w:t>Առավելագույն բեռնումը: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F0F0F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lang w:val="hy-AM"/>
                    </w:rPr>
                    <w:t>2,100 Վատ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602" w:type="dxa"/>
                  <w:tcBorders>
                    <w:bottom w:val="single" w:sz="6" w:space="0" w:color="F0F0F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lang w:val="hy-AM"/>
                    </w:rPr>
                    <w:t>Ելքային լարումը (առավելագույնը) Output Voltage (max):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F0F0F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lang w:val="hy-AM"/>
                    </w:rPr>
                    <w:t>127 Վոլտ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02" w:type="dxa"/>
                  <w:tcBorders>
                    <w:bottom w:val="single" w:sz="6" w:space="0" w:color="F0F0F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lang w:val="hy-AM"/>
                    </w:rPr>
                    <w:t>Դարակաշարեր /Outlets/: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F0F0F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lang w:val="hy-AM"/>
                    </w:rPr>
                    <w:t>4 հատ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602" w:type="dxa"/>
                  <w:tcBorders>
                    <w:bottom w:val="single" w:sz="6" w:space="0" w:color="F0F0F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lang w:val="hy-AM"/>
                    </w:rPr>
                    <w:t>Նախատեսված է սերվերային պահարանի համար :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F0F0F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lang w:val="hy-AM"/>
                    </w:rPr>
                    <w:t>-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602" w:type="dxa"/>
                  <w:tcBorders>
                    <w:bottom w:val="single" w:sz="6" w:space="0" w:color="F0F0F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lang w:val="hy-AM"/>
                    </w:rPr>
                    <w:t>USB: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F0F0F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lang w:val="hy-AM"/>
                    </w:rPr>
                    <w:t>1 հատ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602" w:type="dxa"/>
                  <w:tcBorders>
                    <w:bottom w:val="single" w:sz="6" w:space="0" w:color="F0F0F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lang w:val="hy-AM"/>
                    </w:rPr>
                    <w:t>Սերիալ: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F0F0F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lang w:val="hy-AM"/>
                    </w:rPr>
                    <w:t xml:space="preserve">1 հատ 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02" w:type="dxa"/>
                  <w:tcBorders>
                    <w:bottom w:val="single" w:sz="6" w:space="0" w:color="F0F0F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lang w:val="hy-AM"/>
                    </w:rPr>
                    <w:t>RJ-11 (Հեռախոս /Ֆաքս / Մոդեմ):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F0F0F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lang w:val="hy-AM"/>
                    </w:rPr>
                    <w:t>1 հատ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602" w:type="dxa"/>
                  <w:tcBorders>
                    <w:bottom w:val="single" w:sz="6" w:space="0" w:color="F0F0F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lang w:val="hy-AM"/>
                    </w:rPr>
                    <w:t>RJ-45 Port: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F0F0F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lang w:val="hy-AM"/>
                    </w:rPr>
                    <w:t>1 հատ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02" w:type="dxa"/>
                  <w:tcBorders>
                    <w:bottom w:val="single" w:sz="6" w:space="0" w:color="F0F0F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lang w:val="hy-AM"/>
                    </w:rPr>
                    <w:t>Պաշտպանությունը /Surge Protection/: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F0F0F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lang w:val="hy-AM"/>
                    </w:rPr>
                    <w:t>2 հատ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02" w:type="dxa"/>
                  <w:tcBorders>
                    <w:bottom w:val="single" w:sz="6" w:space="0" w:color="F0F0F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lang w:val="hy-AM"/>
                    </w:rPr>
                    <w:t>Պահուստային ուժը / Backup Power/: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F0F0F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lang w:val="hy-AM"/>
                    </w:rPr>
                    <w:t>4 հատ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02" w:type="dxa"/>
                  <w:tcBorders>
                    <w:bottom w:val="single" w:sz="6" w:space="0" w:color="F0F0F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lang w:val="hy-AM"/>
                    </w:rPr>
                    <w:t>Կիսատ բեռնումը: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F0F0F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lang w:val="hy-AM"/>
                    </w:rPr>
                    <w:t>15 րոպե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602" w:type="dxa"/>
                  <w:tcBorders>
                    <w:bottom w:val="single" w:sz="6" w:space="0" w:color="F0F0F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lang w:val="hy-AM"/>
                    </w:rPr>
                    <w:t>Ամբողջական բեռնումը: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F0F0F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lang w:val="hy-AM"/>
                    </w:rPr>
                    <w:t>6 րոպե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02" w:type="dxa"/>
                  <w:tcBorders>
                    <w:bottom w:val="single" w:sz="6" w:space="0" w:color="F0F0F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lang w:val="hy-AM"/>
                    </w:rPr>
                    <w:t>Բարձրությունը: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F0F0F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lang w:val="hy-AM"/>
                    </w:rPr>
                    <w:t>420 մմ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02" w:type="dxa"/>
                  <w:tcBorders>
                    <w:bottom w:val="single" w:sz="6" w:space="0" w:color="F0F0F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lang w:val="hy-AM"/>
                    </w:rPr>
                    <w:t>Լայնությունը: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F0F0F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lang w:val="hy-AM"/>
                    </w:rPr>
                    <w:t>225 մմ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602" w:type="dxa"/>
                  <w:tcBorders>
                    <w:bottom w:val="single" w:sz="6" w:space="0" w:color="F0F0F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lang w:val="hy-AM"/>
                    </w:rPr>
                    <w:t>Խորությունը: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F0F0F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lang w:val="hy-AM"/>
                    </w:rPr>
                    <w:t>360 մմ</w:t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60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lang w:val="hy-AM"/>
                    </w:rPr>
                    <w:t>Քաշը: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lang w:val="hy-AM"/>
                    </w:rPr>
                    <w:t>36 կգ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12"/>
                <w:lang w:val="hy-AM"/>
              </w:rPr>
              <w:t xml:space="preserve">Հզորությունը։ </w:t>
            </w:r>
            <w:r>
              <w:rPr>
                <w:rFonts w:cs="GHEA Grapalat" w:ascii="GHEA Grapalat" w:hAnsi="GHEA Grapalat"/>
                <w:i/>
                <w:sz w:val="12"/>
              </w:rPr>
              <w:t>3,000 VA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12"/>
                <w:lang w:val="hy-AM"/>
              </w:rPr>
              <w:t xml:space="preserve">Առավելագույն բեռնումը։ </w:t>
            </w:r>
            <w:r>
              <w:rPr>
                <w:rFonts w:cs="GHEA Grapalat" w:ascii="GHEA Grapalat" w:hAnsi="GHEA Grapalat"/>
                <w:i/>
                <w:sz w:val="12"/>
              </w:rPr>
              <w:t xml:space="preserve">2,400 </w:t>
            </w:r>
            <w:r>
              <w:rPr>
                <w:rFonts w:cs="GHEA Grapalat" w:ascii="GHEA Grapalat" w:hAnsi="GHEA Grapalat"/>
                <w:i/>
                <w:sz w:val="12"/>
                <w:lang w:val="hy-AM"/>
              </w:rPr>
              <w:t>Վատ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lang w:val="hy-AM"/>
              </w:rPr>
              <w:t>Ելքային լարումը (առավելագույնը) Output Voltage (max): 127 Վոլտ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lang w:val="hy-AM"/>
              </w:rPr>
              <w:t>USB: 1 հատ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lang w:val="hy-AM"/>
              </w:rPr>
              <w:t>R/-45 Port: 1 հատ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lang w:val="hy-AM"/>
              </w:rPr>
              <w:t>ԱՍՍ-ի մարտկոց։ 12V 9Ah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lang w:val="hy-AM"/>
              </w:rPr>
              <w:t>Կիսատ բեռնումը։ 12 րոպե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lang w:val="hy-AM"/>
              </w:rPr>
              <w:t>Ամբողջական բեռնումը։ 6 րոպե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lang w:val="hy-AM"/>
              </w:rPr>
              <w:t>Բարձրությունը։ 467 մմ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lang w:val="hy-AM"/>
              </w:rPr>
              <w:t>Լայնությունը։ 190 մմ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lang w:val="hy-AM"/>
              </w:rPr>
              <w:t>Խորությունը։ 336 մ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12"/>
                <w:lang w:val="hy-AM"/>
              </w:rPr>
              <w:t xml:space="preserve">Քաշը։ </w:t>
            </w:r>
            <w:r>
              <w:rPr>
                <w:rFonts w:cs="GHEA Grapalat" w:ascii="GHEA Grapalat" w:hAnsi="GHEA Grapalat"/>
                <w:i/>
                <w:sz w:val="12"/>
              </w:rPr>
              <w:t xml:space="preserve">28,1 </w:t>
            </w:r>
            <w:r>
              <w:rPr>
                <w:rFonts w:cs="GHEA Grapalat" w:ascii="GHEA Grapalat" w:hAnsi="GHEA Grapalat"/>
                <w:i/>
                <w:sz w:val="12"/>
                <w:lang w:val="hy-AM"/>
              </w:rPr>
              <w:t>կգ</w:t>
            </w:r>
          </w:p>
        </w:tc>
      </w:tr>
      <w:tr>
        <w:trPr>
          <w:trHeight w:val="40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24"/>
                <w:lang w:val="hy-AM"/>
              </w:rPr>
              <w:t>Անխափան սնուցման սարք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</w:t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6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6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ԱՍՍ-ի Տեսակը: Գծային – ինտերակտիվ</w:t>
              <w:br/>
              <w:t>Հզորությունը: 650VA / 390 W</w:t>
              <w:br/>
              <w:t>Մուտքային լարման միջակայքը: 140-300 V</w:t>
              <w:br/>
              <w:t>ԱՍՍ-ի մարտկոց: 12V 8Ah</w:t>
              <w:br/>
              <w:t>ԱՍՍ-ի մարտկոցի քաշը: 2.2 կգ</w:t>
              <w:br/>
              <w:t>Ամբողջությամբ ծանրաբեռնվածության դեպքում պետք է ապահովի ամենաքիչը 25 -30 րոպե</w:t>
              <w:br/>
              <w:t>Պետք է ներառի իր մեջ հոսանքի կարգավորիչ, ինչպես նաև տեղեկատվական պորտ համակարգչային կապի համար: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rFonts w:ascii="GHEA Grapalat" w:hAnsi="GHEA Grapalat" w:cs="GHEA Grapalat"/>
                <w:i/>
                <w:i/>
                <w:sz w:val="12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ԱՍՍ-ի Տեսակը: Գծային – ինտերակտիվ</w:t>
              <w:br/>
              <w:t>Հզորությունը: 650VA / 390 W</w:t>
              <w:br/>
              <w:t>Մուտքային լարման միջակայքը: 140-300 V</w:t>
              <w:br/>
              <w:t>ԱՍՍ-ի մարտկոց: 12V 8Ah</w:t>
              <w:br/>
              <w:t>ԱՍՍ-ի մարտկոցի քաշը: 2.2 կգ</w:t>
              <w:br/>
              <w:t xml:space="preserve">Չափսերը։ </w:t>
            </w:r>
            <w:r>
              <w:rPr>
                <w:rFonts w:cs="GHEA Grapalat" w:ascii="GHEA Grapalat" w:hAnsi="GHEA Grapalat"/>
                <w:sz w:val="12"/>
              </w:rPr>
              <w:t>390x145x220 (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4"/>
                <w:lang w:val="hy-AM"/>
              </w:rPr>
              <w:t>Համակարգչային մոնի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5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22'' դույմ անկյունաչափով, LED տեխնոլոգիայով, լայնաֆորմատ (Wide), 1920x1080dpi կետայնությամբ` Full HD էկրան, IPS մատրիցայով, VGA, DVI, HDMI մուտքերով, պատին ամրացնելու հնարավորությամբ, 3 մետրանոց HDMI բարձրորակ մալուխ ՝ էլ. մագ. ֆիլտրերով, մեկ տարվա երաշխիք կամ ավելի, (View Sonic, HP, Dell, LG կամ համարժեք)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4"/>
                <w:lang w:val="hy-AM"/>
              </w:rPr>
              <w:t>Համակարգչային կոմպլեկտ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9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285000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285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Arial" w:ascii="GHEA Grapalat" w:hAnsi="GHEA Grapalat"/>
                <w:sz w:val="14"/>
                <w:szCs w:val="22"/>
              </w:rPr>
              <w:t>Սարք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Arial" w:ascii="GHEA Grapalat" w:hAnsi="GHEA Grapalat"/>
                <w:sz w:val="14"/>
                <w:szCs w:val="22"/>
              </w:rPr>
              <w:t>Չափանիշները` ոչ պակաս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Asus H110M-R</w:t>
            </w:r>
            <w:r>
              <w:rPr>
                <w:rFonts w:cs="GHEA Grapalat" w:ascii="GHEA Grapalat" w:hAnsi="GHEA Grapalat"/>
                <w:sz w:val="12"/>
                <w:lang w:val="hy-AM"/>
              </w:rPr>
              <w:t xml:space="preserve"> մայրական սալիկ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2 x PCI Express x1/1 x PCI Express x16/ 3 x audio jack{onboard uga, dui, hdmi/ 2x PS/2 / Ian/AIX/ 2x USB 3.0, 4x USB 2.0/ 4x Sata 3Gb/9 Intel Core i3 7100(2.4 Ghz SMB, 1 1 5 1 socket, I 4nm) պրոցեսո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Inuader (900x I 5 0-2200x I 0o/oRPM) պրոցեսորի հովացման համակարգ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Crucial (Ram DDR4 8G82133 Mhz)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Հիշող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Team Group (SSD 240G8, Sata 3,2.5', 500mbps/s)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Հիշողության բլոկ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Seagate (HDD SATA 3 7200rm 64mb) Հիշողության կոշտ սկավառակ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LG Թվային դիսկեր կարդալ-գրելու սարք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 xml:space="preserve">(DVD-RW22X)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TopCool սնուցման աղբյուր (PSU 450W fan 12sm)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TopCooI Համակարգչային բլոկ (CASE usb 3.0, , մի քանի HDD տեղադրելու տեղերով)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Genius ստեղնաշար (մուլտիմեդիայի կառավարման լրացուցիչ ստեղներով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Gaius DX-110 Մկնիկ օպտիկական</w:t>
            </w:r>
          </w:p>
        </w:tc>
      </w:tr>
      <w:tr>
        <w:trPr>
          <w:trHeight w:val="400" w:hRule="atLeast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Մայրական սալիկ (MB)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մայրական սալիկը Intel 1151 կոնտակտներով (1151s socket) պրոցեսորների համար, Intel Z270 կամ Z170 միկրոսխեմաների հավաքածուների (chipset) հիման վրա, գիգաբիտ ցանցային քարտով, DDR4, SATA3, RAID, ձայնային քարտ SB7.1, USB3</w:t>
            </w:r>
            <w:r>
              <w:rPr>
                <w:rFonts w:cs="Cambria" w:ascii="Cambria" w:hAnsi="Cambria"/>
                <w:sz w:val="14"/>
              </w:rPr>
              <w:t>․</w:t>
            </w:r>
            <w:r>
              <w:rPr>
                <w:rFonts w:cs="Arial" w:ascii="Arial" w:hAnsi="Arial"/>
                <w:sz w:val="14"/>
              </w:rPr>
              <w:t>0, DVI, HDMI</w:t>
              <w:br/>
              <w:t>(արտադրող ASUS,GYGABITE կամ համարժեք)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</w:r>
          </w:p>
        </w:tc>
      </w:tr>
      <w:tr>
        <w:trPr>
          <w:trHeight w:val="427" w:hRule="atLeast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Պրոցեսոր (CPU)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Intel յոթերորդ կամ վեցերորդ սերնդի i3(i5) պրոցեսոր (Core i3-7100 կամ Core i5-7400 series), 14nm տեխնոլոգիայով, 1151s կոնտակտներով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</w:r>
          </w:p>
        </w:tc>
      </w:tr>
      <w:tr>
        <w:trPr>
          <w:trHeight w:val="374" w:hRule="atLeast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Համակարգչային բլոկ (CASE)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համակարգչային բլոկի դիմացից USB3 սարքերի միացման հնարավորություն, մի քանի HDD տեղադրելու տեղերով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</w:r>
          </w:p>
        </w:tc>
      </w:tr>
      <w:tr>
        <w:trPr>
          <w:trHeight w:val="374" w:hRule="atLeast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Սնուցման աղբյուր (PSU)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հոսանքի սնուցման աղբյուրը 500 վտ ելքային հզորությամբ, </w:t>
            </w:r>
            <w:r>
              <w:rPr>
                <w:rFonts w:cs="Arial" w:ascii="Arial" w:hAnsi="Arial"/>
                <w:sz w:val="14"/>
                <w:shd w:fill="FFFFFF" w:val="clear"/>
              </w:rPr>
              <w:t>ակտիվ PFC տեխնոլոգիայով</w:t>
            </w:r>
            <w:r>
              <w:rPr>
                <w:rFonts w:cs="Arial" w:ascii="Arial" w:hAnsi="Arial"/>
                <w:sz w:val="14"/>
              </w:rPr>
              <w:t>, 5" (12սմ) հովացման սարքով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</w:r>
          </w:p>
        </w:tc>
      </w:tr>
      <w:tr>
        <w:trPr>
          <w:trHeight w:val="427" w:hRule="atLeast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Պրոցեսորի հովացման բլոկ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4 կոնտակտային միացմամբ, PWM կառավարման հնարավորությամբ, անաղմուկ տեխնոլոգիայով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(Intel կամ համարժեք)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Հիշողություն (RAM)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1 x 4 ԳԲ DDR4 տիպի հիշողություններ, 2400 Մհց տակտային հաճախականությամբ, լրացուցիչ պասիվ հովացման մետաղական սալիկներով (with radiator)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Հիշողության բլոկ (SSD)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SD տիպի 240 ԳԲ տարողությամբ հիշողության բլոկ, SATA3 միացման տարբերակով, կարդալու և գրելու արագությունը ոչ պակաս 500 ՄԲ/վրկ, 2.5" չափսի, 3.5" չափի սարքերի տեղում ամրացնելու մեխանիզմ </w:t>
            </w:r>
            <w:r>
              <w:rPr>
                <w:rFonts w:cs="Calibri" w:ascii="Calibri" w:hAnsi="Calibri"/>
                <w:sz w:val="14"/>
              </w:rPr>
              <w:t> </w:t>
            </w:r>
            <w:r>
              <w:rPr>
                <w:rFonts w:cs="Arial" w:ascii="Arial" w:hAnsi="Arial"/>
                <w:sz w:val="14"/>
              </w:rPr>
              <w:t>(mounting bracket)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</w:r>
          </w:p>
        </w:tc>
      </w:tr>
      <w:tr>
        <w:trPr>
          <w:trHeight w:val="427" w:hRule="atLeast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Հիշողության կոշտ սկավառակ (HDD)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1 ՏԲ տարողությամբ հիշողության բլոկ՝ կոշտ սկավառակ, SATA3 միացման տարբերակով, Seagate կամ համարժեք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</w:r>
          </w:p>
        </w:tc>
      </w:tr>
      <w:tr>
        <w:trPr>
          <w:trHeight w:val="267" w:hRule="atLeast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Թվային դիսկեր կարդալ-գրելու սարք (DVD-RW)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Թվային դիսկեր կարդալ-գրելու սարք՝ DVD-RW, SATA միացման տարբերակով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</w:r>
          </w:p>
        </w:tc>
      </w:tr>
      <w:tr>
        <w:trPr>
          <w:trHeight w:val="414" w:hRule="atLeast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9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Ստեղնաշար (Keyboard)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ստեղնաշար՝ ծրագրերի և մուլտիմեդիայի կառավարման լրացուցիչ ստեղներով, Genius կամ համարժեք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</w:r>
          </w:p>
        </w:tc>
      </w:tr>
      <w:tr>
        <w:trPr>
          <w:trHeight w:val="534" w:hRule="atLeast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Մկնիկ (Mouse)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Laser տիպի օպտիկական մկնիկ, Genius կամ համարժեք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</w:r>
          </w:p>
        </w:tc>
      </w:tr>
      <w:tr>
        <w:trPr>
          <w:trHeight w:val="53" w:hRule="atLeast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Երաշխիք (Warranty)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1 տարվա երաշխիք կամ ավելի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Գնման ձևն ընտրվել է հիմք ընդունելով &lt;&lt;Գնումների մասին&gt;&gt; ՀՀ օրենքի 1</w:t>
            </w:r>
            <w:r>
              <w:rPr>
                <w:rFonts w:cs="GHEA Grapalat" w:ascii="GHEA Grapalat" w:hAnsi="GHEA Grapalat"/>
                <w:sz w:val="14"/>
                <w:szCs w:val="16"/>
              </w:rPr>
              <w:t>8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-րդ մասը: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5.2018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&lt;&lt;Սահակ-Սերվի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&lt;&lt;Սահակ-Սերվի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9000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90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9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Նորմա-պլյուս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9750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975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1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1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1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17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&lt;&lt;Սահակ-Սերվի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Նորմա-պլյուս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000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0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6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580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58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1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1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8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896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&lt;&lt;Սահակ-Սերվի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0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&lt;&lt;Սահակ-Սերվի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0000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000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&lt;&lt;Ինո-Թեքնոլոջ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250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250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4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4700</w:t>
            </w:r>
          </w:p>
        </w:tc>
      </w:tr>
      <w:tr>
        <w:trPr>
          <w:trHeight w:val="290" w:hRule="atLeast"/>
        </w:trPr>
        <w:tc>
          <w:tcPr>
            <w:tcW w:w="2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hy-AM"/>
              </w:rPr>
              <w:t>ՀՊԹ-ԳՀԱՊՁԲ-18/3&gt;&gt;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ծածկագրով ընթացակարգի</w:t>
            </w:r>
            <w:r>
              <w:rPr>
                <w:rFonts w:cs="Sylfaen" w:ascii="GHEA Grapalat" w:hAnsi="GHEA Grapalat"/>
                <w:sz w:val="14"/>
                <w:szCs w:val="18"/>
              </w:rPr>
              <w:t xml:space="preserve"> 2, 4 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 xml:space="preserve">չափաբաժինների համար գնային առաջարկները գերազանցում էին դրա համար նախատեսված ֆինանսական միջոցները, բանակցությունների արդյունքում </w:t>
            </w:r>
            <w:r>
              <w:rPr>
                <w:rFonts w:cs="Sylfaen" w:ascii="GHEA Grapalat" w:hAnsi="GHEA Grapalat"/>
                <w:sz w:val="14"/>
                <w:szCs w:val="18"/>
              </w:rPr>
              <w:t>2-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 xml:space="preserve">րդ չափաբաժնի համար 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&lt;&lt;Սահակ-Սերվիս&gt;&gt; ՍՊԸ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-ն նվազեցրել է գնային առաջարկը, իսկ </w:t>
            </w:r>
            <w:r>
              <w:rPr>
                <w:rFonts w:cs="Sylfaen" w:ascii="GHEA Grapalat" w:hAnsi="GHEA Grapalat"/>
                <w:sz w:val="14"/>
                <w:szCs w:val="18"/>
              </w:rPr>
              <w:t>4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-րդ չափաբաժինը մնացել է անփոփոխ և ճանաչվել է չկայացած։</w:t>
            </w:r>
          </w:p>
        </w:tc>
      </w:tr>
      <w:tr>
        <w:trPr/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 հայտեր չկան։</w:t>
            </w:r>
          </w:p>
        </w:tc>
      </w:tr>
      <w:tr>
        <w:trPr>
          <w:trHeight w:val="346" w:hRule="atLeast"/>
        </w:trPr>
        <w:tc>
          <w:tcPr>
            <w:tcW w:w="51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6.2018</w:t>
            </w:r>
          </w:p>
        </w:tc>
      </w:tr>
      <w:tr>
        <w:trPr>
          <w:trHeight w:val="92" w:hRule="atLeast"/>
        </w:trPr>
        <w:tc>
          <w:tcPr>
            <w:tcW w:w="511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1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6.2018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6.2018</w:t>
            </w:r>
          </w:p>
        </w:tc>
      </w:tr>
      <w:tr>
        <w:trPr>
          <w:trHeight w:val="344" w:hRule="atLeast"/>
        </w:trPr>
        <w:tc>
          <w:tcPr>
            <w:tcW w:w="1134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18.06.2018</w:t>
            </w:r>
          </w:p>
        </w:tc>
      </w:tr>
      <w:tr>
        <w:trPr>
          <w:trHeight w:val="344" w:hRule="atLeast"/>
        </w:trPr>
        <w:tc>
          <w:tcPr>
            <w:tcW w:w="51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6.2018</w:t>
            </w:r>
          </w:p>
        </w:tc>
      </w:tr>
      <w:tr>
        <w:trPr>
          <w:trHeight w:val="344" w:hRule="atLeast"/>
        </w:trPr>
        <w:tc>
          <w:tcPr>
            <w:tcW w:w="51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6.201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&lt;&lt;Սահակ-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ՊԹ-ԳՀԱՊՁԲ-18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6.2018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Պայմանագիրը կնքելուց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հետո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20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hy-AM"/>
              </w:rPr>
              <w:t>օրացուցային</w:t>
            </w: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 xml:space="preserve"> օ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&lt;&lt;Սահակ-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ՊԹ-ԳՀԱՊՁԲ-18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6.2018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Պայմանագիրը կնքելուց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հետո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20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hy-AM"/>
              </w:rPr>
              <w:t>օրացուցային</w:t>
            </w: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 xml:space="preserve"> օ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90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9000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&lt;&lt;Սահակ-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ՊԹ-ԳՀԱՊՁԲ-18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6.2018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Պայմանագիրը կնքելուց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հետո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20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hy-AM"/>
              </w:rPr>
              <w:t>օրացուցային</w:t>
            </w: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 xml:space="preserve"> օ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hy-AM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&lt;&lt;Սահակ-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ՊԹ-ԳՀԱՊՁԲ-18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6.2018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Պայմանագիրը կնքելուց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հետո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20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hy-AM"/>
              </w:rPr>
              <w:t>օրացուցային</w:t>
            </w: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 xml:space="preserve"> օ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00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0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&lt;&lt;Սահակ-Սերվի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ք. Երևան, Լենինգրադյան 38 8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Հեռ. +374 11 51 62 51, +374 95 956003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hy-AM"/>
                </w:rPr>
                <w:t>info@sahak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&lt;&lt;Ինեկոբանկ&gt;&gt;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Հ/Հ 2052022145941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ՀՎՀՀ 01242005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&lt;&lt;Սահակ-Սերվի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ք. Երևան, Լենինգրադյան 38 8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Հեռ. +374 11 51 62 51, +374 95 956003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hy-AM"/>
                </w:rPr>
                <w:t>info@sahak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&lt;&lt;Ինեկոբանկ&gt;&gt;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Հ/Հ 2052022145941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ՀՎՀՀ 01242005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&lt;&lt;Սահակ-Սերվի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ք. Երևան, Լենինգրադյան 38 8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Հեռ. +374 11 51 62 51, +374 95 956003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hy-AM"/>
                </w:rPr>
                <w:t>info@sahak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&lt;&lt;Ինեկոբանկ&gt;&gt;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Հ/Հ 2052022145941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ՀՎՀՀ 01242005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&lt;&lt;Սահակ-Սերվի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ք. Երևան, Լենինգրադյան 38 8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Հեռ. +374 11 51 62 51, +374 95 956003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hy-AM"/>
                </w:rPr>
                <w:t>info@sahak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&lt;&lt;Ինեկոբանկ&gt;&gt;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Հ/Հ 2052022145941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ՀՎՀՀ 01242005</w:t>
            </w:r>
          </w:p>
        </w:tc>
      </w:tr>
      <w:tr>
        <w:trPr>
          <w:trHeight w:val="133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 xml:space="preserve">&lt;&lt;ՀՊԹ-ԳՀԱՊՁԲ-18/3&gt;&gt;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ծածկագրով ընթացակարգի 4-րդ չափաբաժինը ճանաչել չկայացած, քանի որ գնայաին առաջարկները գերազանցում էին դրա համար նախատեսված ֆինանսական միջոցները և բանակցությունների արդյունքում այն մնացել է անփոփոխ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8"/>
                <w:lang w:val="hy-AM" w:eastAsia="en-US"/>
              </w:rPr>
              <w:t>։</w:t>
            </w:r>
          </w:p>
        </w:tc>
      </w:tr>
      <w:tr>
        <w:trPr>
          <w:trHeight w:val="475" w:hRule="atLeast"/>
        </w:trPr>
        <w:tc>
          <w:tcPr>
            <w:tcW w:w="2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Calibri" w:ascii="GHEA Grapalat" w:hAnsi="GHEA Grapalat"/>
                <w:sz w:val="18"/>
                <w:szCs w:val="18"/>
                <w:shd w:fill="FFFFFF" w:val="clear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ովմաս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91) 69-69-0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nb-NO"/>
              </w:rPr>
            </w:pPr>
            <w:hyperlink r:id="rId6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  <w:lang w:val="nb-NO"/>
                </w:rPr>
                <w:t>gnumner@historymuseum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i/>
          <w:u w:val="single"/>
          <w:lang w:val="hy-AM"/>
        </w:rPr>
        <w:t>&lt;&lt;Հայաստանի պատմության թանգարան&gt;&gt; ՊՈԱԿ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hak.am" TargetMode="External"/><Relationship Id="rId3" Type="http://schemas.openxmlformats.org/officeDocument/2006/relationships/hyperlink" Target="mailto:info@sahak.am" TargetMode="External"/><Relationship Id="rId4" Type="http://schemas.openxmlformats.org/officeDocument/2006/relationships/hyperlink" Target="mailto:info@sahak.am" TargetMode="External"/><Relationship Id="rId5" Type="http://schemas.openxmlformats.org/officeDocument/2006/relationships/hyperlink" Target="mailto:info@sahak.am" TargetMode="External"/><Relationship Id="rId6" Type="http://schemas.openxmlformats.org/officeDocument/2006/relationships/hyperlink" Target="mailto:gnumner@historymuseum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27:00Z</dcterms:created>
  <dc:creator>NAT</dc:creator>
  <dc:description/>
  <dc:language>en-US</dc:language>
  <cp:lastModifiedBy>Karine</cp:lastModifiedBy>
  <cp:lastPrinted>2015-07-14T11:47:00Z</cp:lastPrinted>
  <dcterms:modified xsi:type="dcterms:W3CDTF">2018-06-25T09:27:00Z</dcterms:modified>
  <cp:revision>2</cp:revision>
  <dc:subject/>
  <dc:title>Ð²Úî²ð²ðàôÂÚàôÜ ´²ò  ÀÜÂ²ò²Î²ðàì  ÜàôØ   Î²î²ðºÈàô  Ø²êÆÜ</dc:title>
</cp:coreProperties>
</file>