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12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1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Սարքերի,սարքավորումների վերանորոգ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Սարքերի,սարքավորումների վերանորոգման և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 w:val="false"/>
                <w:sz w:val="18"/>
                <w:szCs w:val="18"/>
                <w:lang w:val="hy-AM"/>
              </w:rPr>
              <w:t>Լազերային տպիչների չիպի փոխարինման և քարթրիջների լիցքավո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 w:val="false"/>
                <w:sz w:val="18"/>
                <w:szCs w:val="18"/>
                <w:lang w:val="hy-AM"/>
              </w:rPr>
              <w:t>Լազերային տպիչների չիպի փոխարինման և քարթրիջների լիցքավոր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 w:val="false"/>
                <w:sz w:val="18"/>
                <w:szCs w:val="18"/>
                <w:lang w:val="hy-AM"/>
              </w:rPr>
              <w:t>Պատճենահանող սարքի վերանորոգում և քարթրիջների լիցքավո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 w:val="false"/>
                <w:sz w:val="18"/>
                <w:szCs w:val="18"/>
                <w:lang w:val="hy-AM"/>
              </w:rPr>
              <w:t>Պատճենահանող սարքի վերանորոգում և քարթրիջների լիցքավոր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м джет серви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527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5054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0324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м джет серви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27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254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7524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м джет серви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232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464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4784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15.12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23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53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-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м джет сервис"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1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իրը / համաձայնագիրը ուժի մեջ մտնելու օրվանից մինչև 20.12.2024 թ.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6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60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-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Էմ Ջեթ սերվ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м джет сервис"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 Երևան, Բագրատունյանց 27/1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2052122158391001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02242665</w:t>
            </w:r>
          </w:p>
        </w:tc>
      </w:tr>
      <w:tr>
        <w:trPr>
          <w:trHeight w:val="15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8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4-01-23T18:42:00Z</cp:lastPrinted>
  <dcterms:modified xsi:type="dcterms:W3CDTF">2024-01-23T14:42:00Z</dcterms:modified>
  <cp:revision>399</cp:revision>
  <dc:subject/>
  <dc:title>Ð²Úî²ð²ðàôÂÚàôÜ ´²ò  ÀÜÂ²ò²Î²ðàì  ÜàôØ   Î²î²ðºÈàô  Ø²êÆÜ</dc:title>
</cp:coreProperties>
</file>