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 -ը դեկ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Գևգրուպ» ՍՊԸ-ն, ի դեմս ընկերության տնօրեն Վ.Իսր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Գևգրուպ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Հ, ք. Ստեփանակերտ, Թումանյան 9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«Ամերիաբանկ» ՓԲԸ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700160856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9003373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gev-group@bk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055-66-60-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Վ.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8-12-12T11:09:00Z</dcterms:modified>
  <cp:revision>657</cp:revision>
  <dc:subject/>
  <dc:title>Հավելված 1</dc:title>
</cp:coreProperties>
</file>