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ru-RU"/>
        </w:rPr>
        <w:t>Թվ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եռախոս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ար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8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հոկտեմբերի 03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8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2"/>
                <w:lang w:val="af-ZA"/>
              </w:rPr>
              <w:t xml:space="preserve">1. IP </w:t>
            </w:r>
            <w:r>
              <w:rPr>
                <w:rFonts w:cs="Calibri" w:ascii="GHEA Grapalat" w:hAnsi="GHEA Grapalat"/>
                <w:sz w:val="20"/>
                <w:szCs w:val="22"/>
              </w:rPr>
              <w:t>հեռ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lang w:val="hy-AM"/>
              </w:rPr>
              <w:t>SIP DECT հեռախոս</w:t>
            </w:r>
            <w:r>
              <w:rPr>
                <w:rFonts w:cs="GHEA Grapalat" w:ascii="GHEA Grapalat" w:hAnsi="GHEA Grapalat"/>
                <w:sz w:val="8"/>
              </w:rPr>
              <w:t xml:space="preserve"> կամ համարժեքը,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առնվազն հետևյալ հնարավորություններով.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1 WAN port 10/100BASE-TX supporting Power over Ethernet; 1 LAN port 10/100BASE-TX;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2 SIP account; SIP v1 (RFC2543), v2 (RFC3261)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lang w:val="hy-AM"/>
              </w:rPr>
              <w:t>IP address Static, DHCP; IP/TCP/UDP/ARP/ICMP, NTP/SNTP, DNS, TFTP/FTP/HTTP, VLAN;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G.711a/u,  G.729A/B,  G.722; DTMF (SIP info, Transparent, RFC 2833)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lang w:val="hy-AM"/>
              </w:rPr>
              <w:t>Graphical LCD screen backlit, HD Voice Speaker, Redial/Mute/Call waiting/Call transfer/Caller ID functions, Multi language; LEDs for</w:t>
            </w:r>
            <w:r>
              <w:rPr>
                <w:rFonts w:cs="Calibri" w:ascii="Calibri" w:hAnsi="Calibri"/>
                <w:sz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lang w:val="hy-AM"/>
              </w:rPr>
              <w:t>line status indication; WEB interface (HTTP)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lang w:val="hy-AM"/>
              </w:rPr>
              <w:t>Wall mountable; Power over Ethernet; 1 AC Power adapter 220V/50Hz Europe/Russian standard (IEC Type C or Type F plug)</w:t>
            </w:r>
            <w:r>
              <w:rPr>
                <w:rFonts w:cs="GHEA Grapalat" w:ascii="GHEA Grapalat" w:hAnsi="GHEA Grapalat"/>
                <w:sz w:val="8"/>
              </w:rPr>
              <w:t>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8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lang w:val="hy-AM"/>
              </w:rPr>
            </w:pPr>
            <w:r>
              <w:rPr>
                <w:rFonts w:cs="Calibri" w:ascii="GHEA Grapalat" w:hAnsi="GHEA Grapalat"/>
                <w:sz w:val="8"/>
                <w:lang w:val="hy-AM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1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4"/>
                <w:lang w:val="hy-AM"/>
              </w:rPr>
              <w:t>Հեռախոս Yealink (SIP-T21P E2) Entry-level IP Phone with PoE, PSU 2 SIP accounts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SIP v1 (RFC2543), v2 (RFC3261), IP assignment: static/ DHCP /PPPoE, HTTP/HTTPS, SNTP, UDP/TCP/DNS-SRV(RFC 3263), FTP/TFT P/HTTP/, HTTPS, G.722(Wideband), G.711(A/μ), G.723, G.729AB, G.726, DTMF: In-band, Out-of-band(RFC 2833) and SIP INFO, VAD, CNG, AEC, PLC, AJB, AGC, 2 x RJ45 10/100M Ethernet ports, Power over Ethernet (IEEE 802.3af), class 2, HD voice: HD handset, HD speaker, 132 x 64-pixel graphical LCD with backlight, Call hold, mute, DND, One-touch speed dial, hotline, Call forward, call waiting, call transfer, Caller ID with name, number, Multi-language support, LED for call and message waiting indication, Wall mountable, Power over Ethernet, External universal AC adapter: AC 100~240V input and DC 5V/600mA output, 1 year warranty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2"/>
                <w:lang w:val="af-ZA"/>
              </w:rPr>
              <w:t xml:space="preserve">2. IP </w:t>
            </w:r>
            <w:r>
              <w:rPr>
                <w:rFonts w:cs="Calibri" w:ascii="GHEA Grapalat" w:hAnsi="GHEA Grapalat"/>
                <w:sz w:val="20"/>
                <w:szCs w:val="22"/>
              </w:rPr>
              <w:t>հեռ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lang w:val="hy-AM"/>
              </w:rPr>
              <w:t xml:space="preserve">SIP DECT հեռախոս </w:t>
            </w:r>
            <w:r>
              <w:rPr>
                <w:rFonts w:cs="GHEA Grapalat" w:ascii="GHEA Grapalat" w:hAnsi="GHEA Grapalat"/>
                <w:sz w:val="6"/>
              </w:rPr>
              <w:t xml:space="preserve">կամ համարժեքը, </w:t>
            </w:r>
            <w:r>
              <w:rPr>
                <w:rFonts w:cs="GHEA Grapalat" w:ascii="GHEA Grapalat" w:hAnsi="GHEA Grapalat"/>
                <w:sz w:val="6"/>
                <w:lang w:val="hy-AM"/>
              </w:rPr>
              <w:t>առնվազն հետևյալ հնարավորություններով և կազմով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lang w:val="hy-AM"/>
              </w:rPr>
              <w:t>1 Base Unit Desktop or Wall mountable, with 1 RJ45 10/100BASE-TX, Power over Ethernet, Up to 4 simultaneous calls, Up to 5 handsets, up to 5 SIP accounts;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  <w:t>1 AC Power adapter 220V/50Hz Europe/Russian standard (IEC Type C or Type F plug);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  <w:t>DECT frequency bands;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  <w:t>SIP v1 (RFC2543), v2 (RFC3261);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  <w:t>IP address Static, DHCP; IP/TCP/UDP/ARP/ICMP, NTP/SNTP, DNS, TFTP/FTP/HTTP, VLAN;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  <w:t>G.711a/u,  G.729A/B,  G.722; DTMF (SIP info, Transparent, RFC 2833);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  <w:t>WEB interface (HTTP)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lang w:val="hy-AM"/>
              </w:rPr>
              <w:t>1 Handsets with rechargeable batteries, with LCD Display backlit, Key backlit, Loud Speaker, Redial/Mute/Call waiting/Call transfer/Caller ID functions, Multi language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lang w:val="hy-AM"/>
              </w:rPr>
              <w:t>1 Handset Charger with AC Power adapter 220V/50Hz Europe/Russian standard (IEC Type C or Type F plug)</w:t>
            </w:r>
            <w:r>
              <w:rPr>
                <w:rFonts w:cs="GHEA Grapalat" w:ascii="GHEA Grapalat" w:hAnsi="GHEA Grapalat"/>
                <w:sz w:val="6"/>
              </w:rPr>
              <w:t>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6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6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6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rPr>
                <w:rFonts w:ascii="GHEA Grapalat" w:hAnsi="GHEA Grapalat" w:cs="Calibri"/>
                <w:sz w:val="6"/>
                <w:lang w:val="hy-AM"/>
              </w:rPr>
            </w:pPr>
            <w:r>
              <w:rPr>
                <w:rFonts w:cs="Calibri" w:ascii="GHEA Grapalat" w:hAnsi="GHEA Grapalat"/>
                <w:sz w:val="6"/>
                <w:lang w:val="hy-AM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</w:rPr>
              <w:t>Հ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եռախոս</w:t>
            </w:r>
            <w:r>
              <w:rPr>
                <w:rFonts w:cs="Calibri" w:ascii="GHEA Grapalat" w:hAnsi="GHEA Grapalat"/>
                <w:sz w:val="10"/>
                <w:lang w:val="hy-AM"/>
              </w:rPr>
              <w:t xml:space="preserve"> Grandstream DP750, Wireless DECT Base Statiom, 5 SIP accounts per BS, 5 DECT phones per BS, including charger, Po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10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2"/>
                <w:lang w:val="ru-RU"/>
              </w:rPr>
              <w:t>3.</w:t>
            </w:r>
            <w:r>
              <w:rPr>
                <w:rFonts w:cs="Calibri" w:ascii="GHEA Grapalat" w:hAnsi="GHEA Grapalat"/>
                <w:sz w:val="20"/>
                <w:szCs w:val="22"/>
                <w:lang w:val="af-ZA"/>
              </w:rPr>
              <w:t xml:space="preserve">IP </w:t>
            </w:r>
            <w:r>
              <w:rPr>
                <w:rFonts w:cs="Calibri" w:ascii="GHEA Grapalat" w:hAnsi="GHEA Grapalat"/>
                <w:sz w:val="20"/>
                <w:szCs w:val="22"/>
              </w:rPr>
              <w:t>հեռ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2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hy-AM"/>
              </w:rPr>
              <w:t>SIP DECT հեռախոս</w:t>
            </w:r>
            <w:r>
              <w:rPr>
                <w:rFonts w:cs="GHEA Grapalat" w:ascii="GHEA Grapalat" w:hAnsi="GHEA Grapalat"/>
                <w:sz w:val="10"/>
              </w:rPr>
              <w:t xml:space="preserve"> կամ համարժեքը,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առնվազն հետևյալ հնարավորություններով և կազմով.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1 Handsets with rechargeable batteries, with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hy-AM"/>
              </w:rPr>
              <w:t>LCD Display backlit, Key backlit, Loud Speaker, Redial/Mute/Call waiting/Call transfer/Caller ID functions, Multi language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hy-AM"/>
              </w:rPr>
              <w:t>1 Handset Charger with AC Power adapter 220V/50Hz Europe/Russian standard (IEC Type C or Type F plug)</w:t>
            </w:r>
            <w:r>
              <w:rPr>
                <w:rFonts w:cs="GHEA Grapalat" w:ascii="GHEA Grapalat" w:hAnsi="GHEA Grapalat"/>
                <w:sz w:val="10"/>
              </w:rPr>
              <w:t>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10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lang w:val="hy-AM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</w:rPr>
              <w:t>Հ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եռախոս</w:t>
            </w:r>
            <w:r>
              <w:rPr>
                <w:rFonts w:cs="Calibri" w:ascii="GHEA Grapalat" w:hAnsi="GHEA Grapalat"/>
                <w:sz w:val="10"/>
                <w:lang w:val="hy-AM"/>
              </w:rPr>
              <w:t xml:space="preserve"> Grandstream DP720, Wireless DECT Phone, 5 Phones per BS, Colour Display, With cgarger and Power Supply</w:t>
            </w:r>
            <w:r>
              <w:rPr>
                <w:rFonts w:cs="Calibri" w:ascii="GHEA Grapalat" w:hAnsi="GHEA Grapalat"/>
                <w:sz w:val="10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HEA Grapalat" w:ascii="GHEA Grapalat" w:hAnsi="GHEA Grapalat"/>
                <w:sz w:val="10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&lt;Սամվելյան եղբայրնե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7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es-ES"/>
              </w:rPr>
              <w:t>3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es-ES"/>
              </w:rPr>
              <w:t>3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9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Սամվելյան եղբայրնե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Սամվելյան եղբայրնե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223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«Յունիքոմփ»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8Բ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Սամվելյան եղբայրներ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8Բ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37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3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«Յունիքոմփ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pt-BR"/>
              </w:rPr>
              <w:t>ք.Երևան, Չարենցի 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es-ES"/>
                </w:rPr>
                <w:t>info@uni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pt-BR"/>
              </w:rPr>
              <w:t>001-02102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lang w:val="pt-BR"/>
              </w:rPr>
              <w:t>0181555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Սամվելյան եղբայրնե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Արտաշատ Օգոստոսի 23 փ. 21/3բ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Cs w:val="24"/>
                </w:rPr>
                <w:t>samvelyan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051522204687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4229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hyperlink" Target="mailto:samvelyanllc@gmail.com" TargetMode="External"/><Relationship Id="rId4" Type="http://schemas.openxmlformats.org/officeDocument/2006/relationships/hyperlink" Target="mailto:judreforms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2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20T12:22:00Z</dcterms:modified>
  <cp:revision>6</cp:revision>
  <dc:subject/>
  <dc:title>Ð²Úî²ð²ðàôÂÚàôÜ ´²ò  ÀÜÂ²ò²Î²ðàì  ÜàôØ   Î²î²ðºÈàô  Ø²êÆÜ</dc:title>
</cp:coreProperties>
</file>