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ապրանք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9/06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9 թվականի մարտի 22-ին և 2019 թվականի մարտի 29-ին կնքված N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9/06-1,</w:t>
      </w:r>
      <w:r>
        <w:rPr>
          <w:rFonts w:cs="Sylfaen" w:ascii="GHEA Grapalat" w:hAnsi="GHEA Grapalat"/>
          <w:sz w:val="18"/>
          <w:szCs w:val="18"/>
          <w:lang w:val="af-ZA"/>
        </w:rPr>
        <w:t xml:space="preserve"> N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9/06-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N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9/06-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18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Զուգարանի խոզ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խոզանակ` պլաստմասե իրանի վրա խիստ դաս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րգանական թելերից, հենքի միջնամասում մետաղյա թելերով հանգուցագործված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խոզանակ` պլաստմասե իրանի վրա խիստ դաս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րգանական թելերից, հենքի միջնամասում մետաղյա թելերով հանգուցագործված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Աղբարկղ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մբյուղատիպ, պլաստմասե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տարողությամբ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մբյուղատիպ, պլաստմասե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տարողությամբ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Գրասենյակային գիրք, մատյան, 70-200 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յան, 70-200 էջ, տողանի, սպիտակ էջերով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յան, 70-200 էջ, տողանի, սպիտակ էջերով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Օրացույց,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ի օրացույց նշումների համար, տարբեր չափերի, պատվանդանով, գունավոր տպագրությամբ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վանդ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ացույց, 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ին ամրացվող մասով, գունավոր տպագրությամբ, գրքատիպ, յուրաքանչյուր ամիսն առանձին էջի վրա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Պատին ամրացվող մասով, գունավոր տպագրությամբ, գրքատիպ, յուրաքանչյուր ամիսն առանձին էջի վրա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ր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քր , գրասենյակային ամրակներ` մետաղական կամ պոլիմերային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Փոքր , գրասենյակային ամրակներ` մետաղական կամ պոլիմերային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, լայնությունը 25 մմ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, լայնությունը 32 մմ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4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ՀՀ կառավարության 27.12.2018թ. N 1515-Ն, որոշում, ՀՀ ֆինանսների նախարարի առաջին տեղակալի 22.02.2019թ. N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-02845-20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9 շրջաբերական գրություն,</w:t>
            </w:r>
            <w:r>
              <w:rPr>
                <w:rFonts w:cs="Sylfaen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ԳՊ</w:t>
            </w:r>
            <w:r>
              <w:rPr>
                <w:rFonts w:cs="Helvetica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4"/>
                <w:szCs w:val="14"/>
                <w:shd w:fill="FFFFFF" w:val="clear"/>
              </w:rPr>
              <w:t>փոփոխման</w:t>
            </w:r>
            <w:r>
              <w:rPr>
                <w:rFonts w:cs="Helvetica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4"/>
                <w:szCs w:val="14"/>
                <w:shd w:fill="FFFFFF" w:val="clear"/>
              </w:rPr>
              <w:t>հայտ</w:t>
            </w:r>
            <w:r>
              <w:rPr>
                <w:rFonts w:cs="Helvetica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№</w:t>
            </w:r>
            <w:r>
              <w:rPr>
                <w:rFonts w:cs="Helvetica" w:ascii="Helvetica" w:hAnsi="Helvetica"/>
                <w:color w:val="403931"/>
                <w:sz w:val="14"/>
                <w:szCs w:val="14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bCs/>
                <w:color w:val="403931"/>
                <w:sz w:val="14"/>
                <w:szCs w:val="14"/>
                <w:shd w:fill="FFFFFF" w:val="clear"/>
              </w:rPr>
              <w:t>199378</w:t>
            </w:r>
          </w:p>
        </w:tc>
      </w:tr>
      <w:tr>
        <w:trPr>
          <w:trHeight w:val="4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3.2019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5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Միս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5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5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գարիտ Արծրու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ոկրատ Իգիթխանյան Կարապետ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.2019թ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3.2019թ. և 29.03.2019թ.</w:t>
            </w:r>
          </w:p>
        </w:tc>
      </w:tr>
      <w:tr>
        <w:trPr>
          <w:trHeight w:val="2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3.2019թ. և 29.03.2019թ.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5 և 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գարիտ Արծրուն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ՇՄ ԳՀԱՊՁԲ 19/0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 սահման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00.0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00.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7 և 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ՇՄ ԳՀԱՊՁԲ 19/0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 սահման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900.0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00.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և 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ոկրատ Իգիթխանյան Կարապետի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ՇՄ ԳՀԱՊՁԲ 19/0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 սահման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00.0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00.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5 և 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գարիտ Արծրուն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Տիգրան Մեծ 1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4"/>
                <w:lang w:val="es-ES"/>
              </w:rPr>
              <w:t>Karandash2000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19300458422601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8732164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7 և 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4"/>
                <w:lang w:val="es-ES"/>
              </w:rPr>
              <w:t>ssmartline@mail. 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egoe UI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1D2228"/>
                <w:sz w:val="14"/>
                <w:szCs w:val="14"/>
                <w:lang w:val="af-ZA"/>
              </w:rPr>
              <w:t>16300-70315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և 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ոկրատ Իգիթխանյան Կարապետի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յումրի Ա. Շահինյան 1շ.45 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4"/>
              </w:rPr>
              <w:t>Igitkhanyan78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egoe UI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1D2228"/>
                <w:sz w:val="14"/>
                <w:szCs w:val="14"/>
                <w:lang w:val="af-ZA"/>
              </w:rPr>
              <w:t>115001274196195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331549</w:t>
            </w:r>
          </w:p>
        </w:tc>
      </w:tr>
      <w:tr>
        <w:trPr>
          <w:trHeight w:val="1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0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3.2019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նքված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ՀՀ ՇՄ ԳՀԱՊՁԲ 19/06-2 պայմանագիրը ՀՀ Շիրակի մարզպետարան ուղղարկվել է փոստով;</w:t>
            </w:r>
          </w:p>
        </w:tc>
      </w:tr>
      <w:tr>
        <w:trPr>
          <w:trHeight w:val="23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hachatur Khncrdzyan</cp:lastModifiedBy>
  <cp:lastPrinted>2019-03-22T10:25:00Z</cp:lastPrinted>
  <dcterms:modified xsi:type="dcterms:W3CDTF">2019-04-01T13:46:00Z</dcterms:modified>
  <cp:revision>28</cp:revision>
  <dc:subject/>
  <dc:title>Ð²Úî²ð²ðàôÂÚàôÜ ´²ò  ÀÜÂ²ò²Î²ðàì  ÜàôØ   Î²î²ðºÈàô  Ø²êÆÜ</dc:title>
</cp:coreProperties>
</file>