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ՄԱ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TimesArmenianPSMT;Times New Roman" w:ascii="GHEA Grapalat" w:hAnsi="GHEA Grapalat"/>
          <w:b/>
          <w:sz w:val="20"/>
          <w:lang w:val="pt-BR"/>
        </w:rPr>
        <w:t xml:space="preserve">№ </w:t>
      </w:r>
      <w:r>
        <w:rPr>
          <w:rFonts w:cs="Sylfaen" w:ascii="GHEA Grapalat" w:hAnsi="GHEA Grapalat"/>
          <w:b/>
          <w:color w:val="000000"/>
          <w:sz w:val="20"/>
          <w:lang w:val="pt-BR"/>
        </w:rPr>
        <w:t>Ա</w:t>
      </w:r>
      <w:r>
        <w:rPr>
          <w:rFonts w:cs="Sylfaen" w:ascii="GHEA Grapalat" w:hAnsi="GHEA Grapalat"/>
          <w:b/>
          <w:color w:val="000000"/>
          <w:sz w:val="20"/>
          <w:lang w:val="af-ZA"/>
        </w:rPr>
        <w:t>408520081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րտաքին գործերի նախարարությունը, որը գտնվում է ք.Երևան Վազգեն Սարգսյան 3 հասցեում, ստորև ներկայացնում է  Ա4085200810</w:t>
      </w:r>
      <w:r>
        <w:rPr>
          <w:rFonts w:cs="GHEA Grapalat" w:ascii="GHEA Grapalat" w:hAnsi="GHEA Grapalat"/>
          <w:b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"/>
        <w:gridCol w:w="187"/>
        <w:gridCol w:w="27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48"/>
        <w:gridCol w:w="122"/>
        <w:gridCol w:w="590"/>
        <w:gridCol w:w="331"/>
        <w:gridCol w:w="169"/>
        <w:gridCol w:w="16"/>
        <w:gridCol w:w="190"/>
        <w:gridCol w:w="15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15"/>
        <w:gridCol w:w="71"/>
        <w:gridCol w:w="142"/>
        <w:gridCol w:w="31"/>
        <w:gridCol w:w="186"/>
        <w:gridCol w:w="245"/>
        <w:gridCol w:w="117"/>
        <w:gridCol w:w="200"/>
        <w:gridCol w:w="284"/>
        <w:gridCol w:w="128"/>
        <w:gridCol w:w="288"/>
        <w:gridCol w:w="796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երկայացուցչական ծախս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0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0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>Ծաղկային կոմպոզիցիա՝3 հատ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>Ծաղկային կոմպոզիցիա՝ 3 հատ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րդ մասի 1-ին կետ, (ՀՀ կառավ. N526-Ն որոշման 23-րդ կետի 4-րդ մասի 10-րդ տող)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5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0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8թ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Էնի Ռոուզ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875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875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75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75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05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0500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8թ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8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6.02.2018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ը ստորագր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6.02.2018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15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Էնի Ռոուզ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TimesArmenianPSMT;Times New Roma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pt-BR"/>
              </w:rPr>
              <w:t>Ա4085200810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6.02.2018թ</w:t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05000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05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2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Էնի Ռոուզ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 Ալ.Մանուկյան 8/31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15000501177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ՎՀՀ </w:t>
            </w: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0156681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Մ.Նալբանդ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m.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nalbandyan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  <w:lang w:val="hy-AM"/>
        </w:rPr>
        <w:t>արտաքին գործերի 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8-03-15T05:52:00Z</dcterms:modified>
  <cp:revision>70</cp:revision>
  <dc:subject/>
  <dc:title> </dc:title>
</cp:coreProperties>
</file>