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GHEA Grapalat" w:hAnsi="GHEA Grapalat;GHEA Grapalat" w:cs="GHEA Grapalat;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;GHEA Grapalat" w:hAnsi="GHEA Grapalat;GHEA Grapalat" w:cs="GHEA Grapalat;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GHEA Grapalat;GHEA Grapalat" w:hAnsi="GHEA Grapalat;GHEA Grapalat" w:cs="Sylfaen;Sylfaen"/>
          <w:b/>
          <w:b/>
          <w:sz w:val="20"/>
          <w:szCs w:val="22"/>
          <w:lang w:val="af-ZA"/>
        </w:rPr>
      </w:pPr>
      <w:r>
        <w:rPr>
          <w:rFonts w:cs="Sylfaen;Sylfaen" w:ascii="GHEA Grapalat;GHEA Grapalat" w:hAnsi="GHEA Grapalat;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;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GHEA Grapalat" w:hAnsi="GHEA Grapalat;GHEA Grapalat" w:cs="Sylfaen;Sylfaen"/>
          <w:b/>
          <w:b/>
          <w:sz w:val="20"/>
          <w:lang w:val="af-ZA"/>
        </w:rPr>
      </w:pPr>
      <w:r>
        <w:rPr>
          <w:rFonts w:cs="Sylfaen;Sylfaen" w:ascii="GHEA Grapalat;GHEA Grapalat" w:hAnsi="GHEA Grapalat;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;GHEA Grapalat" w:hAnsi="GHEA Grapalat;GHEA Grapalat" w:cs="Calibri"/>
          <w:sz w:val="20"/>
          <w:lang w:val="hy-AM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&lt;&lt;ՀԱՅԱԷՐՈՆԱՎԻԳԱՑԻԱ&gt;&gt; ՓԲԸ-ն ստորև ներկայացնում է իր կարիքների համար Վերապատրաստման ծառայությունների ձեռքբերման նպատակով կազմակերպված ՀԱՆ-ԽԳՀԾՁԲ-0</w:t>
      </w:r>
      <w:r>
        <w:rPr>
          <w:rFonts w:cs="Sylfaen;Sylfaen" w:ascii="GHEA Grapalat;GHEA Grapalat" w:hAnsi="GHEA Grapalat;GHEA Grapalat"/>
          <w:sz w:val="20"/>
          <w:lang w:val="hy-AM"/>
        </w:rPr>
        <w:t>1</w:t>
      </w:r>
      <w:r>
        <w:rPr>
          <w:rFonts w:cs="Sylfaen;Sylfaen" w:ascii="GHEA Grapalat;GHEA Grapalat" w:hAnsi="GHEA Grapalat;GHEA Grapalat"/>
          <w:sz w:val="20"/>
          <w:lang w:val="af-ZA"/>
        </w:rPr>
        <w:t>/2</w:t>
      </w:r>
      <w:r>
        <w:rPr>
          <w:rFonts w:cs="Sylfaen;Sylfaen" w:ascii="GHEA Grapalat;GHEA Grapalat" w:hAnsi="GHEA Grapalat;GHEA Grapalat"/>
          <w:sz w:val="20"/>
          <w:lang w:val="hy-AM"/>
        </w:rPr>
        <w:t>4</w:t>
      </w:r>
      <w:r>
        <w:rPr>
          <w:rFonts w:cs="Sylfaen;Sylfaen" w:ascii="GHEA Grapalat;GHEA Grapalat" w:hAnsi="GHEA Grapalat;GHEA Grapalat"/>
          <w:sz w:val="20"/>
          <w:lang w:val="af-ZA"/>
        </w:rPr>
        <w:t>(2) ծածկագրով գնման ընթացակարգի իրականացման արդյունքում 202</w:t>
      </w:r>
      <w:r>
        <w:rPr>
          <w:rFonts w:cs="Sylfaen;Sylfaen" w:ascii="GHEA Grapalat;GHEA Grapalat" w:hAnsi="GHEA Grapalat;GHEA Grapalat"/>
          <w:sz w:val="20"/>
          <w:lang w:val="hy-AM"/>
        </w:rPr>
        <w:t>4</w:t>
      </w:r>
      <w:r>
        <w:rPr>
          <w:rFonts w:cs="Sylfaen;Sylfaen" w:ascii="GHEA Grapalat;GHEA Grapalat" w:hAnsi="GHEA Grapalat;GHEA Grapalat"/>
          <w:sz w:val="20"/>
          <w:lang w:val="af-ZA"/>
        </w:rPr>
        <w:t xml:space="preserve"> թվականի </w:t>
      </w:r>
      <w:r>
        <w:rPr>
          <w:rFonts w:cs="Sylfaen;Sylfaen" w:ascii="GHEA Grapalat;GHEA Grapalat" w:hAnsi="GHEA Grapalat;GHEA Grapalat"/>
          <w:sz w:val="20"/>
          <w:lang w:val="hy-AM"/>
        </w:rPr>
        <w:t>մարտի</w:t>
      </w:r>
      <w:r>
        <w:rPr>
          <w:rFonts w:cs="Sylfaen;Sylfaen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hy-AM"/>
        </w:rPr>
        <w:t>07</w:t>
      </w:r>
      <w:r>
        <w:rPr>
          <w:rFonts w:cs="Sylfaen;Sylfaen" w:ascii="GHEA Grapalat;GHEA Grapalat" w:hAnsi="GHEA Grapalat;GHEA Grapalat"/>
          <w:sz w:val="20"/>
          <w:lang w:val="af-ZA"/>
        </w:rPr>
        <w:t>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Sylfaen;Sylfaen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</w:r>
    </w:p>
    <w:tbl>
      <w:tblPr>
        <w:tblW w:w="1140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506"/>
        <w:gridCol w:w="346"/>
        <w:gridCol w:w="363"/>
        <w:gridCol w:w="35"/>
        <w:gridCol w:w="89"/>
        <w:gridCol w:w="17"/>
        <w:gridCol w:w="1276"/>
        <w:gridCol w:w="73"/>
        <w:gridCol w:w="131"/>
        <w:gridCol w:w="221"/>
        <w:gridCol w:w="69"/>
        <w:gridCol w:w="215"/>
        <w:gridCol w:w="283"/>
        <w:gridCol w:w="423"/>
        <w:gridCol w:w="49"/>
        <w:gridCol w:w="95"/>
        <w:gridCol w:w="321"/>
        <w:gridCol w:w="105"/>
        <w:gridCol w:w="260"/>
        <w:gridCol w:w="23"/>
        <w:gridCol w:w="670"/>
        <w:gridCol w:w="385"/>
        <w:gridCol w:w="28"/>
        <w:gridCol w:w="339"/>
        <w:gridCol w:w="180"/>
        <w:gridCol w:w="31"/>
        <w:gridCol w:w="272"/>
        <w:gridCol w:w="88"/>
        <w:gridCol w:w="417"/>
        <w:gridCol w:w="271"/>
        <w:gridCol w:w="297"/>
        <w:gridCol w:w="248"/>
        <w:gridCol w:w="531"/>
        <w:gridCol w:w="130"/>
        <w:gridCol w:w="87"/>
        <w:gridCol w:w="134"/>
        <w:gridCol w:w="207"/>
        <w:gridCol w:w="633"/>
        <w:gridCol w:w="139"/>
        <w:gridCol w:w="1155"/>
        <w:gridCol w:w="57"/>
      </w:tblGrid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;GHEA Grapalat" w:hAnsi="GHEA Grapalat;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5792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ՈՒսուցողական սեմինարներ` Էներգամատակարարման բաժնի աշխատակիցների ուսուցողական սեմին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200 000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ՈՒսուցողական սեմինարներ` Էներգամատակարարման բաժնի աշխատակիցների ուսուցողական սեմինար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 xml:space="preserve">Գնման առարկա է հանդիսանում Էլեկտրատեղակայանքների շահագործումը  իրականացնող Հայաստանի Հանրապետության օրենսդրությամբ սահմանված կարգով Ընկերության սերտիֆիկացված էլեկտրատեխնիկական անձնակազմի ուսուցման ծառայության ձեռքբերումը:Համաձայն ՀՀ կառավարության 2006թ-ի նոյեմբերի 23-ի N 1939-Ն Որոշման 3-րդ հոդվածի, 3-րդ գլխի 18-րդ կետի ա) ենթակետի համաձայն՝ Էներգամատակարարման բաժնի նշված աշխատակիցները տարին մեկ անգամ անցնում են մասնագիտական աշխատանքի պաշտպանության հրահանգների իմացության ստուգում, և 17-րդ կետի համաձայն՝ 3 տարին մեկ անգամ հրահանգների և այլ ղեկավար փաստաթղթերի վերաբերյալ գիտելիքների ստուգում՝ Վկայականների մեջ նշված թույլտվությունների վավերականության ժամկետները երկարաձգելու նպատակով։Ուսուցման տևողությունը հինգ /5/ աշխատանքային օր է: Սեմինարը պետք է կազմակերպվի թվով 5 էլեկտրատեխնիկական աշխատակիցների համար Կատարողի տարածքում՝ 5 աշխատակցի համար անցկացվելու է գիտելիքների ստուգում և Էլեկտրաանվտանգության խմբերի  շնորհում: Սեմինարն  ավարտելուց հետո մասնակիցներին պետք է  շնորհվեն Էլեկտրաանվտանգության խմբեր, ինչը պետք է հավաստի ծառայությունների գործունեության շրջանակում ծրագրով նախատեսված վերապատրաստման  ավարտը և թույլտվությունների վավերականության երկարաձգման ժամկետները գրառվեն առկա վկայականներում: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ՈՒսուցողական սեմինարներ` Էներգամատակարարման բաժնի աշխատակիցների ուսուցողական սեմինար</w:t>
            </w:r>
          </w:p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 xml:space="preserve">Գնման առարկա է հանդիսանում Էլեկտրատեղակայանքների շահագործումը  իրականացնող Հայաստանի Հանրապետության օրենսդրությամբ սահմանված կարգով Ընկերության սերտիֆիկացված էլեկտրատեխնիկական անձնակազմի ուսուցման ծառայության ձեռքբերումը:Համաձայն ՀՀ կառավարության 2006թ-ի նոյեմբերի 23-ի N 1939-Ն Որոշման 3-րդ հոդվածի, 3-րդ գլխի 18-րդ կետի ա) ենթակետի համաձայն՝ Էներգամատակարարման բաժնի նշված աշխատակիցները տարին մեկ անգամ անցնում են մասնագիտական աշխատանքի պաշտպանության հրահանգների իմացության ստուգում, և 17-րդ կետի համաձայն՝ 3 տարին մեկ անգամ հրահանգների և այլ ղեկավար փաստաթղթերի վերաբերյալ գիտելիքների ստուգում՝ Վկայականների մեջ նշված թույլտվությունների վավերականության ժամկետները երկարաձգելու նպատակով։Ուսուցման տևողությունը հինգ /5/ աշխատանքային օր է: Սեմինարը պետք է կազմակերպվի թվով 5 էլեկտրատեխնիկական աշխատակիցների համար Կատարողի տարածքում՝ 5 աշխատակցի համար անցկացվելու է գիտելիքների ստուգում և Էլեկտրաանվտանգության խմբերի  շնորհում: Սեմինարն  ավարտելուց հետո մասնակիցներին պետք է  շնորհվեն Էլեկտրաանվտանգության խմբեր, ինչը պետք է հավաստի ծառայությունների գործունեության շրջանակում ծրագրով նախատեսված վերապատրաստման  ավարտը և թույլտվությունների վավերականության երկարաձգման ժամկետները գրառվեն առկա վկայականներում: </w:t>
            </w:r>
          </w:p>
        </w:tc>
      </w:tr>
      <w:tr>
        <w:trPr>
          <w:trHeight w:val="16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Կիրառված գ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ru-RU"/>
              </w:rPr>
              <w:t>ընթացակարգ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ը և դրա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Գնանշման հարցում ՝</w:t>
            </w:r>
            <w:r>
              <w:rPr>
                <w:rFonts w:cs="Sylfaen;Sylfaen" w:ascii="Sylfaen;Sylfaen" w:hAnsi="Sylfaen;Sylfaen"/>
                <w:sz w:val="14"/>
                <w:szCs w:val="14"/>
                <w:lang w:val="af-ZA"/>
              </w:rPr>
              <w:t>,,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մասին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af-ZA"/>
              </w:rPr>
              <w:t xml:space="preserve">’’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օրենքի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af-ZA"/>
              </w:rPr>
              <w:t xml:space="preserve"> 22-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հոդված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af-ZA"/>
              </w:rPr>
              <w:t>,1-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կե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;Sylfaen" w:ascii="GHEA Grapalat;GHEA Grapalat" w:hAnsi="GHEA Grapalat;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Այ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en-GB"/>
              </w:rPr>
              <w:t>22.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0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.202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Հ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4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cs="Sylfaen;Sylfa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Հ/Հ</w:t>
            </w:r>
          </w:p>
        </w:tc>
        <w:tc>
          <w:tcPr>
            <w:tcW w:w="22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«Էներգետիկայի գիտահետազոտական ինստիտուտ»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1625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162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3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3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  <w:lang w:val="de-DE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  <w:lang w:val="de-D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>Տվյալներ մերժված հայտերի մասի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Sylfaen" w:ascii="GHEA Grapalat;GHEA Grapalat" w:hAnsi="GHEA Grapalat;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GHEA Grapalat" w:hAnsi="GHEA Grapalat;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.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.202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 xml:space="preserve">ամսաթիվը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.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.202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06.03.202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07.03.202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>ր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«Էներգետիկայի գիտահետազոտական ինստիտուտ» ՓԲ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;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07.03.2024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.1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.20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195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195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  <w:t>ՀՎՀՀ</w:t>
            </w:r>
            <w:r>
              <w:rPr>
                <w:rStyle w:val="FootnoteAnchor"/>
                <w:rFonts w:cs="Sylfaen;Sylfaen"/>
                <w:sz w:val="16"/>
                <w:szCs w:val="16"/>
              </w:rPr>
              <w:footnoteReference w:id="13"/>
            </w:r>
            <w:r>
              <w:rPr>
                <w:rFonts w:cs="Sylfaen;Sylfaen" w:ascii="GHEA Grapalat;GHEA Grapalat" w:hAnsi="GHEA Grapalat;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«Էներգետիկայի գիտահետազոտական ինստիտուտ» ՓԲԸ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ք. Երևան, Մյասնիկյան պող. 5/1</w:t>
            </w:r>
          </w:p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;Sylfaen" w:ascii="GHEA Grapalat;GHEA Grapalat" w:hAnsi="GHEA Grapalat;GHEA Grapalat"/>
                  <w:b/>
                  <w:sz w:val="16"/>
                  <w:szCs w:val="16"/>
                  <w:lang w:val="hy-AM"/>
                </w:rPr>
                <w:t>Official@energinst.am</w:t>
              </w:r>
            </w:hyperlink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Default"/>
              <w:bidi w:val="0"/>
              <w:jc w:val="left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Հ/Հ 1930000796680100</w:t>
            </w:r>
          </w:p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Կոնվերս բանկ ՓԲԸ</w:t>
            </w:r>
          </w:p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Sylfaen;Sylfaen" w:ascii="GHEA Grapalat;GHEA Grapalat" w:hAnsi="GHEA Grapalat;GHEA Grapalat"/>
                <w:b/>
                <w:sz w:val="16"/>
                <w:szCs w:val="16"/>
                <w:lang w:val="hy-AM"/>
              </w:rPr>
              <w:t>01507302</w:t>
            </w:r>
          </w:p>
          <w:p>
            <w:pPr>
              <w:pStyle w:val="Default"/>
              <w:bidi w:val="0"/>
              <w:jc w:val="left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GHEA Grapalat" w:hAnsi="GHEA Grapalat;GHEA Grapalat" w:cs="GHEA Grapalat;GHEA Grapalat"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hy-AM"/>
              </w:rPr>
            </w:r>
          </w:p>
        </w:tc>
        <w:tc>
          <w:tcPr>
            <w:tcW w:w="11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GHEA Grapalat" w:hAnsi="GHEA Grapalat;GHEA Grapalat" w:cs="GHEA Grapalat;GHEA Grapalat"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;GHEA Grapalat" w:hAnsi="GHEA Grapalat;GHEA Grapalat"/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sz w:val="14"/>
                <w:szCs w:val="14"/>
              </w:rPr>
            </w:r>
          </w:p>
        </w:tc>
        <w:tc>
          <w:tcPr>
            <w:tcW w:w="11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ընթացակարգի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;GHEA Grapalat" w:hAnsi="GHEA Grapalat;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4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;GHEA Grapalat" w:ascii="GHEA Grapalat;GHEA Grapalat" w:hAnsi="GHEA Grapalat;GHEA Grapalat"/>
                  <w:b/>
                  <w:bCs/>
                  <w:sz w:val="14"/>
                  <w:szCs w:val="14"/>
                </w:rPr>
                <w:t>Mariam.yesayan@armats.am</w:t>
              </w:r>
            </w:hyperlink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;GHEA Grapalat" w:hAnsi="GHEA Grapalat;GHEA Grapalat" w:cs="GHEA Grapalat;GHEA Grapalat"/>
          <w:strike/>
          <w:sz w:val="20"/>
          <w:lang w:val="ru-RU"/>
        </w:rPr>
      </w:pPr>
      <w:r>
        <w:rPr>
          <w:rFonts w:cs="GHEA Grapalat;GHEA Grapalat" w:ascii="GHEA Grapalat;GHEA Grapalat" w:hAnsi="GHEA Grapalat;GHEA Grapalat"/>
          <w:strike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;Sylfaen" w:ascii="GHEA Grapalat;GHEA Grapalat" w:hAnsi="GHEA Grapalat;GHEA Grapalat"/>
          <w:sz w:val="20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՝ </w:t>
      </w:r>
      <w:r>
        <w:rPr>
          <w:rFonts w:cs="Sylfaen;Sylfaen" w:ascii="GHEA Grapalat;GHEA Grapalat" w:hAnsi="GHEA Grapalat;GHEA Grapalat"/>
          <w:i/>
        </w:rPr>
        <w:t>Հայաէրոնավիգացիա</w:t>
      </w:r>
      <w:r>
        <w:rPr>
          <w:rFonts w:cs="Sylfaen;Sylfaen" w:ascii="GHEA Grapalat;GHEA Grapalat" w:hAnsi="GHEA Grapalat;GHEA Grapalat"/>
          <w:i/>
          <w:lang w:val="af-ZA"/>
        </w:rPr>
        <w:t xml:space="preserve"> </w:t>
      </w:r>
      <w:r>
        <w:rPr>
          <w:rFonts w:cs="Sylfaen;Sylfaen" w:ascii="GHEA Grapalat;GHEA Grapalat" w:hAnsi="GHEA Grapalat;GHEA Grapalat"/>
          <w:i/>
        </w:rPr>
        <w:t>ՓԲ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inherit">
    <w:altName w:val="Calibri"/>
    <w:charset w:val="00"/>
    <w:family w:val="roman"/>
    <w:pitch w:val="default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;GHEA Grapalat" w:hAnsi="GHEA Grapalat;GHEA Grapalat"/>
          <w:bCs/>
          <w:i/>
          <w:sz w:val="12"/>
          <w:szCs w:val="12"/>
        </w:rPr>
        <w:t>քանակ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յ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նե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դեպք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մ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րավ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ատար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բոլո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փոփոխություն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մսաթվ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գն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րկ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կա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դրամ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գն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րկ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կա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դրամ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ի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նք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րժեք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ակայ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քիչ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ին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աս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յ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դիսա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րապետությու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ր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ճարող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այի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ի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ունեցող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նձ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;Times New Roman PSMT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;Sylfaen" w:hAnsi="Sylfaen;Sylfaen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;Times New Roman PSMT" w:cs="Times New Roman;Times New Roman PSMT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;Times New Roman PSMT" w:cs="Times New Roman;Times New Roman PSMT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GHEA Mariam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GHEA Grapalat;GHEA Grapalat" w:hAnsi="GHEA Grapalat;GHEA Grapalat" w:eastAsia="Times New Roman;Times New Roman PSMT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inherit;Calibri" w:hAnsi="inherit;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Armenian" w:hAnsi="Times Armenian" w:eastAsia="Times New Roman;Times New Roman PSMT"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MT" w:hAnsi="Times New Roman;Times New Roman PSMT" w:cs="Times New Roman;Times New Roman PSMT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 PSMT" w:hAnsi="Times New Roman;Times New Roman PSMT" w:cs="Times New Roman;Times New Roman PSM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;Times New Roman PSMT" w:hAnsi="Times New Roman;Times New Roman PSMT" w:cs="Times New Roman;Times New Roman PSMT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;Helvetic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;Helvetica" w:hAnsi="Arial;Helvetica" w:eastAsia="Arial;Helvetica" w:cs="Arial;Helvetica"/>
      <w:sz w:val="22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;Times New Roman PSMT" w:cs="Sylfaen;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2">
    <w:name w:val="x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energinst.am" TargetMode="External"/><Relationship Id="rId3" Type="http://schemas.openxmlformats.org/officeDocument/2006/relationships/hyperlink" Target="mailto:Mariam.yesa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iam_Y</cp:lastModifiedBy>
  <cp:lastPrinted>2018-05-18T12:34:00Z</cp:lastPrinted>
  <dcterms:modified xsi:type="dcterms:W3CDTF">2024-03-07T08:54:00Z</dcterms:modified>
  <cp:revision>70</cp:revision>
  <dc:subject/>
  <dc:title>Ð²Úî²ð²ðàôÂÚàôÜ ´²ò  ÀÜÂ²ò²Î²ðàì  ÜàôØ   Î²î²ðºÈàô  Ø²êÆÜ</dc:title>
</cp:coreProperties>
</file>