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նդերձանք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7/1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կիսաճտքավոր կոշիկ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1</w:t>
            </w:r>
            <w:r>
              <w:rPr>
                <w:rFonts w:cs="GHEA Grapalat" w:ascii="GHEA Grapalat" w:hAnsi="GHEA Grapalat"/>
                <w:sz w:val="20"/>
              </w:rPr>
              <w:t>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ru-RU"/>
        </w:rPr>
        <w:t>Երկարաճիտք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ru-RU"/>
        </w:rPr>
        <w:t>կոշի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80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ru-RU"/>
        </w:rPr>
        <w:t>հատուկ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ru-RU"/>
        </w:rPr>
        <w:t>հանդերձանք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ru-RU"/>
        </w:rPr>
        <w:t>և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ru-RU"/>
        </w:rPr>
        <w:t>պարագա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ru-RU"/>
        </w:rPr>
        <w:t>Սվիտերներ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ru-RU"/>
        </w:rPr>
        <w:t>մայկա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7/1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12-13T16:12:00Z</cp:lastPrinted>
  <dcterms:modified xsi:type="dcterms:W3CDTF">2017-12-19T14:05:00Z</dcterms:modified>
  <cp:revision>31</cp:revision>
  <dc:subject/>
  <dc:title>                                        Ð²Úî²ð²ðàôÂÚàôÜ ´²ò  ÀÜÂ²ò²Î²ðàì  ÜàôØ   Î²î²ðºÈàô  Ø²êÆÜ</dc:title>
</cp:coreProperties>
</file>