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 xml:space="preserve"> ՀՀ ԼՄՏՀ-ՀԱՄԱՐ 3 ՆՈՒՀ ՀՈԱԿ-ԳՀԱՊՁԲ-21/01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ՆՈՒՀ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»  </w:t>
      </w:r>
      <w:r>
        <w:rPr>
          <w:rFonts w:cs="GHEA Grapalat" w:ascii="GHEA Grapalat" w:hAnsi="GHEA Grapalat"/>
          <w:color w:val="000000"/>
          <w:sz w:val="20"/>
          <w:lang w:val="ru-RU"/>
        </w:rPr>
        <w:t>ՀՈԱԿ</w:t>
      </w:r>
      <w:r>
        <w:rPr>
          <w:rFonts w:cs="GHEA Grapalat" w:ascii="GHEA Grapalat" w:hAnsi="GHEA Grapalat"/>
          <w:color w:val="000000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ՈԱԿ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01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95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84"/>
        <w:gridCol w:w="2694"/>
        <w:gridCol w:w="2268"/>
        <w:gridCol w:w="2126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սակի փաթիլն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արո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որենա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իտակա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րեձավ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բի  հատի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ղամ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Ճակնդե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խտո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զար /մառոլ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անա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նաչ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նձո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իր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ն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ո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աղո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նդարի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քայանարին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արին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ն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ուն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լի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իբա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մբու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աղկակաղամ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դու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Lոբի կանա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մերու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ո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որաչի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իրանաչի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Ջեմ ծիրան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ԱՄԱՐ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0"/>
          <w:shd w:fill="FFFFFF" w:val="clear"/>
        </w:rPr>
        <w:t>ՆՈՒ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ՈԱԿ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1/01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EST</cp:lastModifiedBy>
  <cp:lastPrinted>2012-06-13T10:43:00Z</cp:lastPrinted>
  <dcterms:modified xsi:type="dcterms:W3CDTF">2021-03-23T12:11:00Z</dcterms:modified>
  <cp:revision>67</cp:revision>
  <dc:subject/>
  <dc:title>РІЪоІрІрафВЪафЬ ґІт  АЬВІтІОІрам  ЬафШ   ОІоІрєИаф  ШІкЖЬ</dc:title>
</cp:coreProperties>
</file>