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849637782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հոկտեմբերի 04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849637782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72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72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ոՎինո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6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6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12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1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72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72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ոՎինո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8496377826</w:t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72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7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ոՎինո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Հ. Պարոնյան 2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0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10 50 30 01</w:t>
              </w:r>
            </w:hyperlink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>--------------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138715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9077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03001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10-10T13:09:00Z</dcterms:modified>
  <cp:revision>91</cp:revision>
  <dc:subject/>
  <dc:title>Ð²Úî²ð²ðàôÂÚàôÜ ´²ò  ÀÜÂ²ò²Î²ðàì  ÜàôØ   Î²î²ðºÈàô  Ø²êÆÜ</dc:title>
</cp:coreProperties>
</file>