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 ծածկագիրը ՀՀՔԿ-ԷԱՃԱՊՁԲ-ՏՔ-19/2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տոներների և տոներային քարտրիջների ձեռքբերման նպատակով կազմակերպված ՀՀՔԿ-ԷԱՃԱՊՁԲ-ՏՔ-19/2 ծածկագրով գնման ընթացակարգի 8, 9 չափաբաժիններ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18"/>
        <w:gridCol w:w="2141"/>
        <w:gridCol w:w="2863"/>
        <w:gridCol w:w="2218"/>
      </w:tblGrid>
      <w:tr>
        <w:trPr>
          <w:trHeight w:val="6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նի համա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8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</w:rPr>
              <w:t>Տոներ Canon և HP լազերային տպիչների համար, գույնը՝ սև, 100 գրամանոց տարաներով: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4"/>
                <w:lang w:val="pt-BR"/>
              </w:rPr>
              <w:t>«ՊԱՏՐՈՆ ՌՄ» ՍՊԸ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Կազմակերպության գնային առաջարկը գերազանցում է  նախահաշվային գինը </w:t>
            </w:r>
          </w:p>
        </w:tc>
      </w:tr>
      <w:tr>
        <w:trPr>
          <w:trHeight w:val="7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</w:rPr>
              <w:t>Տոներ Canon և HP լազերային տպիչների համար, գույնը՝ սև, 150 գրամանոց տարաներով: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22"/>
                <w:szCs w:val="24"/>
                <w:lang w:val="pt-BR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u w:val="single"/>
                <w:lang w:val="af-Z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u w:val="single"/>
                <w:lang w:val="fr-FR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ՔԿ-ԷԱՃԱՊՁԲ-ՏՔ-19/2  ծածկագրով գնումների համակարգող Մարինե Մուրադ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Հեռախոս` (011) 880-123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Էլ. Փոստ` departmentofcommittee@gmail.com</w:t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՝ </w:t>
      </w:r>
      <w:r>
        <w:rPr>
          <w:rFonts w:cs="GHEA Grapalat" w:ascii="GHEA Grapalat" w:hAnsi="GHEA Grapalat"/>
          <w:b/>
          <w:i/>
          <w:lang w:val="af-ZA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u w:val="singl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8-12-10T18:05:00Z</cp:lastPrinted>
  <dcterms:modified xsi:type="dcterms:W3CDTF">2019-08-21T06:32:00Z</dcterms:modified>
  <cp:revision>44</cp:revision>
  <dc:subject/>
  <dc:title>                                        Ð²Úî²ð²ðàôÂÚàôÜ ´²ò  ÀÜÂ²ò²Î²ðàì  ÜàôØ   Î²î²ðºÈàô  Ø²êÆÜ</dc:title>
</cp:coreProperties>
</file>