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>-2-Ս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-2-Ս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</w:rPr>
        <w:t>Շպատել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ի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իտ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</w:rPr>
        <w:t>կանյուլյա քթի մանկակա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ի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իտ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</w:rPr>
        <w:t>HK ֆայլեր N6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սույն հայտարարությունը հրապարակելու օրվան հաջորդող օրվանից մինչև 5-րդ օրացույ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-2-Ս </w:t>
      </w:r>
      <w:r>
        <w:rPr>
          <w:rFonts w:cs="Sylfaen" w:ascii="GHEA Grapalat" w:hAnsi="GHEA Grapalat"/>
          <w:b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5-04T06:18:00Z</dcterms:modified>
  <cp:revision>53</cp:revision>
  <dc:subject/>
  <dc:title>Ð²Úî²ð²ðàôÂÚàôÜ ´²ò  ÀÜÂ²ò²Î²ðàì  ÜàôØ   Î²î²ðºÈàô  Ø²êÆÜ</dc:title>
</cp:coreProperties>
</file>