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«Կոռնիձորի նախադպրոցական ուսումնական հաստատություն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սննդամթեր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18"/>
          <w:u w:val="single"/>
          <w:lang w:val="hy-AM"/>
        </w:rPr>
        <w:t>ՍՄՏՀ-ԿՆՈՒՀ-ԳՀ-ԱՊՁԲ 2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>4</w:t>
      </w:r>
      <w:r>
        <w:rPr>
          <w:rFonts w:cs="Sylfaen" w:ascii="GHEA Grapalat" w:hAnsi="GHEA Grapalat"/>
          <w:sz w:val="20"/>
          <w:szCs w:val="18"/>
          <w:u w:val="single"/>
          <w:lang w:val="hy-AM"/>
        </w:rPr>
        <w:t>/01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գնման առարկայի անվանումը  </w:t>
        <w:tab/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փետրվարի 02</w:t>
      </w:r>
      <w:r>
        <w:rPr>
          <w:rFonts w:cs="Sylfaen" w:ascii="GHEA Grapalat" w:hAnsi="GHEA Grapalat"/>
          <w:sz w:val="20"/>
          <w:u w:val="single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u w:val="single"/>
          <w:lang w:val="hy-AM"/>
        </w:rPr>
        <w:t>ՍՄՏՀ-ԿՆՈՒՀ-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                  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ԳՀ-ԱՊՁԲ-</w:t>
      </w:r>
      <w:r>
        <w:rPr>
          <w:rFonts w:cs="GHEA Grapalat" w:ascii="GHEA Grapalat" w:hAnsi="GHEA Grapalat"/>
          <w:sz w:val="20"/>
          <w:u w:val="single"/>
          <w:lang w:val="af-ZA"/>
        </w:rPr>
        <w:t>24/0</w:t>
      </w:r>
      <w:r>
        <w:rPr>
          <w:rFonts w:cs="GHEA Grapalat" w:ascii="GHEA Grapalat" w:hAnsi="GHEA Grapalat"/>
          <w:sz w:val="20"/>
          <w:u w:val="single"/>
          <w:lang w:val="hy-AM"/>
        </w:rPr>
        <w:t>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8"/>
        <w:gridCol w:w="85"/>
        <w:gridCol w:w="820"/>
        <w:gridCol w:w="17"/>
        <w:gridCol w:w="147"/>
        <w:gridCol w:w="27"/>
        <w:gridCol w:w="144"/>
        <w:gridCol w:w="553"/>
        <w:gridCol w:w="13"/>
        <w:gridCol w:w="331"/>
        <w:gridCol w:w="482"/>
        <w:gridCol w:w="162"/>
        <w:gridCol w:w="48"/>
        <w:gridCol w:w="360"/>
        <w:gridCol w:w="20"/>
        <w:gridCol w:w="8"/>
        <w:gridCol w:w="31"/>
        <w:gridCol w:w="54"/>
        <w:gridCol w:w="128"/>
        <w:gridCol w:w="10"/>
        <w:gridCol w:w="863"/>
        <w:gridCol w:w="39"/>
        <w:gridCol w:w="357"/>
        <w:gridCol w:w="16"/>
        <w:gridCol w:w="342"/>
        <w:gridCol w:w="184"/>
        <w:gridCol w:w="26"/>
        <w:gridCol w:w="6"/>
        <w:gridCol w:w="169"/>
        <w:gridCol w:w="190"/>
        <w:gridCol w:w="145"/>
        <w:gridCol w:w="265"/>
        <w:gridCol w:w="308"/>
        <w:gridCol w:w="19"/>
        <w:gridCol w:w="146"/>
        <w:gridCol w:w="35"/>
        <w:gridCol w:w="311"/>
        <w:gridCol w:w="395"/>
        <w:gridCol w:w="168"/>
        <w:gridCol w:w="377"/>
        <w:gridCol w:w="50"/>
        <w:gridCol w:w="126"/>
        <w:gridCol w:w="638"/>
        <w:gridCol w:w="11"/>
        <w:gridCol w:w="13"/>
        <w:gridCol w:w="13"/>
        <w:gridCol w:w="70"/>
        <w:gridCol w:w="155"/>
        <w:gridCol w:w="830"/>
      </w:tblGrid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-99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31-99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չանախ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ր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ք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լուծ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ստված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խարոզ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շ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ռո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ր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ք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լուծ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ստված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խարոզ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շ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ռո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Բրինձ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ձավա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), Б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), 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75-9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), Б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), 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75-9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Ոսպ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Ոլոռ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ացր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ղև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աչ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ացր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ղև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աչ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տոֆիլ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,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6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9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,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6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9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  <w:lang w:val="hy-AM"/>
              </w:rPr>
              <w:t>մաքրած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6768-85) 55% 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45%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զմ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լխկ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թե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- 0.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6768-85) 55% 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45%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զմ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լխկ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թե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- 0.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Գազա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Բազու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) 5-1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%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br w:type="textWrapping" w:clear="all"/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) 5-1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5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%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br w:type="textWrapping" w:clear="all"/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փափու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Â³ñÙ ÙÇë ï³í³ñÇ, ÷³÷áõÏ ÙÇë 20-30% áëÏá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½³ñ·³ó³Í ÙÏ³ÝÝ»ñáí, å³Ñí³Í 0ûC -Çó ÙÇÝã¨ 4ûC ç»ñÙ³ëïÇ×³ÝÇ å³ÛÙ³ÝÝ»ñáõÙ` 6 Å-Çó áã ³í»ÉÇ, I å³ñ³ñïáõÃÛ³Ý, ÙëÇ Ù³Ï»ñ»ëÁ ãå»ïù ¿ ÉÇÝÇ ËáÝ³í, áëÏáñÇ ¨ ÙëÇ Ñ³ñ³µ»ñ³ÏóáõÃÛáõÝÁ` Ñ³Ù³å³ï³ëË³Ý³µ³ñ 0 % ¨ 100 %: ²Ýíï³Ý·áõÃÛáõÝÁ ¨ Ù³ÏÝßáõÙÁ` Áëï ÐÐ Ï³é³í³ñáõÃÛ³Ý 2006Ã. ÑáÏï»Ùµ»ñÇ 19-Ç N 1560-Ü áñáßÙ³Ùµ Ñ³ëï³ïí³Í «ØëÇ ¨ Ùë³ÙÃ»ñùÇ ï»ËÝÇÏ³Ï³Ý Ï³ÝáÝ³Ï³ñ·Ç» ¨ §êÝÝ¹³ÙÃ»ñùÇ ³Ýíï³Ý·áõÃÛ³Ý Ù³ëÇÝ¦ ÐÐ ûñ»ÝùÇ 8-ñ¹ Ñá¹í³ÍÇ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Â³ñÙ ÙÇë ï³í³ñÇ, ÷³÷áõÏ ÙÇë 20-30% áëÏá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½³ñ·³ó³Í ÙÏ³ÝÝ»ñáí, å³Ñí³Í 0ûC -Çó ÙÇÝã¨ 4ûC ç»ñÙ³ëïÇ×³ÝÇ å³ÛÙ³ÝÝ»ñáõÙ` 6 Å-Çó áã ³í»ÉÇ, I å³ñ³ñïáõÃÛ³Ý, ÙëÇ Ù³Ï»ñ»ëÁ ãå»ïù ¿ ÉÇÝÇ ËáÝ³í, áëÏáñÇ ¨ ÙëÇ Ñ³ñ³µ»ñ³ÏóáõÃÛáõÝÁ` Ñ³Ù³å³ï³ëË³Ý³µ³ñ 0 % ¨ 100 %: ²Ýíï³Ý·áõÃÛáõÝÁ ¨ Ù³ÏÝßáõÙÁ` Áëï ÐÐ Ï³é³í³ñáõÃÛ³Ý 2006Ã. ÑáÏï»Ùµ»ñÇ 19-Ç N 1560-Ü áñáßÙ³Ùµ Ñ³ëï³ïí³Í «ØëÇ ¨ Ùë³ÙÃ»ñùÇ ï»ËÝÇÏ³Ï³Ý Ï³ÝáÝ³Ï³ñ·Ç» ¨ §êÝÝ¹³ÙÃ»ñùÇ ³Ýíï³Ý·áõÃÛ³Ý Ù³ëÇÝ¦ ÐÐ ûñ»ÝùÇ 8-ñ¹ Ñá¹í³ÍÇ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ավ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րցքամիս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5391-8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56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5391-8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56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ագ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յուղայ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71,5-82,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7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-2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-2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7-9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71,5-82,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7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-2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-2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7-9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ձեթ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29-9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129-9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0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գ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12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82-20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 N 143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12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82-20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 N 143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Ջեմե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8-200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8-200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Թխվածքաբլիթնե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  <w:lang w:val="hy-AM"/>
              </w:rPr>
              <w:t>կոնֆետ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Սոխ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գլուխ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7166-8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‚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7166-8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‚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Տոմատ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ածու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343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343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Թեյ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, 2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937-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938-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, 2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1937-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938-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ան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Լոլի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Վարունգ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չորացրած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2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2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Քաղցր պղպեղ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3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3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Թթվասե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Մածու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Կաթնաշոռ դասակա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թնաշոռ 18 և 9,0% յուղի պարունակությամբ, թթվայնությունը` 210-240 0 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թնաշոռ 18 և 9,0% յուղի պարունակությամբ, թթվայնությունը` 210-240 0 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Լոբի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 կամ սովորական տեսակ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, փաթեթավորումը 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` ըստ ՀՀ կառավարության 200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 21-ի N 1913-Ն որոշմ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 “Թարմպտուղ-բանջարեղե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 կանոնակարգի” 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 անվտանգության մասին” 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 8-րդ հոդվածի: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իր կամ սովորական տեսակ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տանգությունը, փաթեթավորումը 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կնշումը` ըստ ՀՀ կառավարության 200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կտեմբերի 21-ի N 1913-Ն որոշմ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ստատված “Թարմպտուղ-բանջարեղե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 կանոնակարգի” 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ննդամթերքի անվտանգության մասին” 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 8-րդ հոդվածի: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Սմբու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բուկ թարմ: Անվտանգությունը` ըստ N 2-III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.9-01-2010 հիգիենիկ նորմատիվների և «Սննդամթերքի անվտանգության մասին» 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 9-րդ հոդվածի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մբուկ թարմ: Անվտանգությունը` ըստ N 2-III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.9-01-2010 հիգիենիկ նորմատիվների և «Սննդամթերքի անվտանգության մասին» 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ենքի 9-րդ հոդված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  <w:lang w:val="hy-AM"/>
              </w:rPr>
              <w:t>Դդում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դմիկ, տեղական, թարմ: Անվտանգությունը` ըստ N 2-III-4.9-01-2010 հիգիենիկ նորմատիվների և «Սննդամթերքի անվտանգության մասին» ՀՀ օրենքի 9-րդ հոդվածի: Մատակարարումը շաբաթը  2 անգամ: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դմիկ, տեղական, թարմ: Անվտանգությունը` ըստ N 2-III-4.9-01-2010 հիգիենիկ նորմատիվների և «Սննդամթերքի անվտանգության մասին» ՀՀ օրենքի 9-րդ հոդվածի: Մատակարարումը շաբաթը  2 անգա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7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/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14000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1400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140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14000</w:t>
            </w:r>
          </w:p>
        </w:tc>
      </w:tr>
      <w:tr>
        <w:trPr>
          <w:trHeight w:val="4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չանախ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4500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450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45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4500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աքարավազ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72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7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7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7200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Բրինձ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8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8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8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ճարի ձավար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լոռ ամբողջական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ղամբ մաքրած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արի միս փափուկ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ի կրծքամիս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ևածաղկի ձեթ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ու 01 կարգ 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մեր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խվածքաբլիթներ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մել կոնֆետ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խ գլուխ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մատի մածուկ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յ սև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ղ կերակրի մանր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լիկ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նգ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փնետերև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ղցր պղպեղ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տացրած կաթ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ծուն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3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շոռ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4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րգահյութ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5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բի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6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բուկ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դում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1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68" w:hRule="atLeast"/>
        </w:trPr>
        <w:tc>
          <w:tcPr>
            <w:tcW w:w="47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/02/2024թ</w:t>
            </w:r>
          </w:p>
        </w:tc>
      </w:tr>
      <w:tr>
        <w:trPr>
          <w:trHeight w:val="484" w:hRule="atLeast"/>
        </w:trPr>
        <w:tc>
          <w:tcPr>
            <w:tcW w:w="47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0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Կ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5" w:hRule="atLeast"/>
        </w:trPr>
        <w:tc>
          <w:tcPr>
            <w:tcW w:w="3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Մանուչարյան</w:t>
            </w:r>
          </w:p>
        </w:tc>
        <w:tc>
          <w:tcPr>
            <w:tcW w:w="39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-14-37-31</w:t>
            </w:r>
          </w:p>
        </w:tc>
        <w:tc>
          <w:tcPr>
            <w:tcW w:w="3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gh.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hy-AM"/>
        </w:rPr>
        <w:t>«Կոռնիձորի նախադպրոց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սումնական հաստատություն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9-03-29T11:19:00Z</cp:lastPrinted>
  <dcterms:modified xsi:type="dcterms:W3CDTF">2024-02-05T08:54:00Z</dcterms:modified>
  <cp:revision>239</cp:revision>
  <dc:subject/>
  <dc:title>Ð²Úî²ð²ðàôÂÚàôÜ ´²ò  ÀÜÂ²ò²Î²ðàì  ÜàôØ   Î²î²ðºÈàô  Ø²êÆÜ</dc:title>
</cp:coreProperties>
</file>