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ՄԱ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Սերունդների համերաշխություն» երիտասարդական հասարակական կազմակերպությանը ստորև ներկայացնում է «Մի խաղալիքի պատմություն» ծրագրի իրականացման շրջանակներում   պատվերով խորհրդանշական /խրախուսական/ նվերների պատրաստման աշխատանքների ձեռքբերման նպատակով կազմակերպված ՄԱ  գնման ընթացակարգի արդյունքում պայմանագիր կնքելու որոշման մասին տեղեկատվություն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։ Գնման առարկա է հանդիսանում` խորհրդանշակ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/խրախուսական/ նվերներ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9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ԱՁ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«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ՎԱՀՐԱՄ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fr-FR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3"/>
                <w:szCs w:val="23"/>
                <w:lang w:eastAsia="en-US"/>
              </w:rPr>
              <w:t>ՄԱՆՈՒՍԱՋՅԱՆԻՆ</w:t>
            </w:r>
            <w:r>
              <w:rPr>
                <w:rFonts w:cs="GHEA Grapalat" w:ascii="GHEA Grapalat" w:hAnsi="GHEA Grapalat"/>
                <w:sz w:val="22"/>
                <w:szCs w:val="22"/>
                <w:lang w:val="fr-FR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552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syouthngo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Cs w:val="22"/>
          <w:lang w:val="fr-FR"/>
        </w:rPr>
        <w:t>«Սերունդների համերաշխություն» երիտասարդական հասարակական կազմակերպ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 Torosyan</cp:lastModifiedBy>
  <cp:lastPrinted>2017-07-18T10:20:00Z</cp:lastPrinted>
  <dcterms:modified xsi:type="dcterms:W3CDTF">2018-01-18T13:40:00Z</dcterms:modified>
  <cp:revision>28</cp:revision>
  <dc:subject/>
  <dc:title>                                        Ð²Úî²ð²ðàôÂÚàôÜ ´²ò  ÀÜÂ²ò²Î²ðàì  ÜàôØ   Î²î²ðºÈàô  Ø²êÆÜ</dc:title>
</cp:coreProperties>
</file>