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§</w:t>
      </w:r>
      <w:r>
        <w:rPr>
          <w:rFonts w:cs="Sylfaen" w:ascii="Sylfaen" w:hAnsi="Sylfaen"/>
          <w:b w:val="false"/>
          <w:sz w:val="22"/>
          <w:szCs w:val="22"/>
          <w:lang w:val="hy-AM"/>
        </w:rPr>
        <w:t>Թ</w:t>
      </w:r>
      <w:r>
        <w:rPr>
          <w:rFonts w:cs="Sylfaen" w:ascii="Sylfaen" w:hAnsi="Sylfaen"/>
          <w:b w:val="false"/>
          <w:sz w:val="22"/>
          <w:szCs w:val="22"/>
          <w:lang w:val="af-ZA"/>
        </w:rPr>
        <w:t>12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ՊՈԼ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 w:val="false"/>
          <w:sz w:val="22"/>
          <w:szCs w:val="22"/>
          <w:lang w:val="hy-AM"/>
        </w:rPr>
        <w:t>ԳՀԱՊՁԲ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-1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8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/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15-1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Թիվ 19 պոլիկլինիկա&gt;&gt;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lang w:val="af-ZA"/>
        </w:rPr>
        <w:t>&lt;&lt;</w:t>
      </w:r>
      <w:r>
        <w:rPr>
          <w:rStyle w:val="FontStyle14"/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մ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երի</w:t>
      </w:r>
      <w:r>
        <w:rPr>
          <w:rFonts w:cs="Sylfaen" w:ascii="GHEA Grapalat" w:hAnsi="GHEA Grapalat"/>
          <w:sz w:val="20"/>
          <w:lang w:val="af-ZA"/>
        </w:rPr>
        <w:t xml:space="preserve"> &gt;&gt; ձեռքբերման նպատակով Թ19ՊՈԼ-ԳՀԱՊՁԲ-18/15-1¦  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30 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ՎԻՈԼ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ԴԵԼՏ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ՄԵԴԻՏԵՔ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ՎԻՈԼ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ԴԵԼՏ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ՄԵԴԻՏԵՔ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ՎԻՈԼ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ԴԵԼՏ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ՄԵԴԻՏԵՔ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ՎԻՈԼ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ԴԵԼՏ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ՄԵԴԻՏԵՔ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ՎԻՈԼ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ԴԵԼՏ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ՄԵԴԻՏԵՔ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ՎԻՈԼ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ԴԵԼՏ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20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ՄԵԴԻՏԵՔ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" w:hAnsi="MS Shell Dlg" w:cs="Arial"/>
                <w:color w:val="000000"/>
                <w:sz w:val="20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2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ՎԻՈԼ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ԴԵԼՏ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ՄԵԴԻՏԵՔ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ՎԻՈԼ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ԴԵԼՏ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1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ՄԵԴԻՏԵՔ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ՎԻՈԼ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ԴԵԼՏ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ՄԵԴԻՏԵՔ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ՎԻՈԼ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ԴԵԼՏ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ՄԵԴԻՏԵՔ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ՎԻՈԼ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ԴԵԼՏ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ՄԵԴԻՏԵՔ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ՎԻՈԼ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ԴԵԼՏ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ՄԵԴԻՏԵՔ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ՎԻՈԼ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ԴԵԼՏ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ՄԵԴԻՏԵՔ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ՎԻՈԼ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ԴԵԼՏ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ՄԵԴԻՏԵՔ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ՎԻՈԼ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ԴԵԼՏ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ՄԵԴԻՏԵՔ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ՌՈՄ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ՎԻՈԼ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ԴԵԼՏ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ՄԵԴԻՏԵՔ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ՌՈՄ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ԴԵԼՏ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ՌՈՄ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ԴԵԼՏ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ՌՈՄ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ՎԻՈԼ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ԴԵԼՏ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ՄԵԴԻՏԵՔ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ՎԻՈԼ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ԴԵԼՏ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ՄԵԴԻՏԵՔ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ՎԻՈԼ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ԴԵԼՏ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ՄԵԴԻՏԵՔ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ՌՈՄ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ՎԻՈԼ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ԴԵԼՏ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ՄԵԴԻՏԵՔ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ՌՈՄ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ՎԻՈԼ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ԴԵԼՏ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ՄԵԴԻՏԵՔ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ՌՈՄ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ՎԻՈԼ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ԴԵԼՏ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ՄԵԴԻՏԵՔ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ՌՈՄ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7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ՎԻՈԼ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ԴԵԼՏ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ՄԵԴԻՏԵՔ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ՌՈՄ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ՎԻՈԼ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ԴԵԼՏ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ՄԵԴԻՏԵՔ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ՌՈՄ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 xml:space="preserve">§ 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ՄԵԴԻՏԵՔ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 xml:space="preserve">§ 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Sylfaen" w:hAnsi="Sylfaen"/>
                <w:sz w:val="20"/>
                <w:shd w:fill="FFFFFF" w:val="clear"/>
              </w:rPr>
              <w:t>ՄԵԴԻՏԵՔ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 xml:space="preserve">§ 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 xml:space="preserve">§ 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4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 xml:space="preserve">§ 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 xml:space="preserve">§ 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ԴԵԼՏ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ՌՈՄ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ԴԵԼՏ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eastAsia="MS Mincho;ＭＳ 明朝" w:cs="Sylfaen" w:ascii="Sylfaen" w:hAnsi="Sylfaen"/>
                <w:sz w:val="20"/>
                <w:shd w:fill="FFFFFF" w:val="clear"/>
                <w:lang w:val="pt-BR"/>
              </w:rPr>
              <w:t xml:space="preserve"> ՌՈՄԱ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7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ՖԱՐՄԵԳՈՒՍ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ՖԱՐՄԵԳՈՒՍ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.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ՖԱՐՄԵԳՈՒՍ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ՖԱՐՄԵԳՈՒՍ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.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ՖԱՐՄԵԳՈՒՍ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.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ՖԱՐՄԵԳՈՒՍ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4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ՖԱՐՄԵԳՈՒՍ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ՖԱՐՄԵԳՈՒՍ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քիմիական նյու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sz w:val="20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ից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համաձայն` անգործության ժամկետ  սահմանել 5 /հինգ/ օրացույցային օ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Sylfaen" w:ascii="Sylfaen" w:hAnsi="Sylfaen"/>
          <w:b/>
          <w:sz w:val="22"/>
          <w:szCs w:val="22"/>
          <w:lang w:val="af-ZA"/>
        </w:rPr>
        <w:t>19</w:t>
      </w:r>
      <w:r>
        <w:rPr>
          <w:rFonts w:cs="Sylfaen" w:ascii="Arial Unicode" w:hAnsi="Arial Unicode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</w:t>
      </w:r>
      <w:r>
        <w:rPr>
          <w:rFonts w:cs="Sylfaen"/>
          <w:b/>
          <w:sz w:val="22"/>
          <w:szCs w:val="22"/>
          <w:lang w:val="af-ZA"/>
        </w:rPr>
        <w:t>8</w:t>
      </w:r>
      <w:r>
        <w:rPr>
          <w:rFonts w:cs="Sylfaen"/>
          <w:b/>
          <w:sz w:val="22"/>
          <w:szCs w:val="22"/>
          <w:lang w:val="hy-AM"/>
        </w:rPr>
        <w:t>/</w:t>
      </w:r>
      <w:r>
        <w:rPr>
          <w:rFonts w:cs="Sylfaen"/>
          <w:b/>
          <w:sz w:val="22"/>
          <w:szCs w:val="22"/>
          <w:lang w:val="af-ZA"/>
        </w:rPr>
        <w:t>15-1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` Ա. Բետխեմ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b/>
          <w:sz w:val="20"/>
          <w:lang w:val="af-ZA"/>
        </w:rPr>
        <w:t>010-73-22-50։</w:t>
      </w:r>
    </w:p>
    <w:p>
      <w:pPr>
        <w:pStyle w:val="TextBodyIndent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Էլ. փոստ </w:t>
      </w:r>
      <w:r>
        <w:rPr>
          <w:rFonts w:eastAsia="Calibri" w:cs="Sylfaen" w:ascii="Sylfaen" w:hAnsi="Sylfaen"/>
          <w:b/>
          <w:sz w:val="22"/>
          <w:lang w:val="af-ZA"/>
        </w:rPr>
        <w:t>poliklinika_19@mail.ru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Թիվ 19 պոլիկլինիկա&gt;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ntStyle14">
    <w:name w:val="Font Style14"/>
    <w:basedOn w:val="Style5"/>
    <w:qFormat/>
    <w:rPr>
      <w:rFonts w:ascii="Arial Unicode MS" w:hAnsi="Arial Unicode MS" w:eastAsia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5-29T17:40:00Z</dcterms:modified>
  <cp:revision>91</cp:revision>
  <dc:subject/>
  <dc:title>                                        Ð²Úî²ð²ðàôÂÚàôÜ ´²ò  ÀÜÂ²ò²Î²ðàì  ÜàôØ   Î²î²ðºÈàô  Ø²êÆÜ</dc:title>
</cp:coreProperties>
</file>