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>-18/0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դրամ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տպագրակ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 xml:space="preserve">-18/0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ունվա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ներ Rollup 1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ուշ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ուշ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left="45" w:right="330" w:hanging="0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Բաներ</w:t>
      </w:r>
      <w:r>
        <w:rPr>
          <w:rFonts w:cs="Arial" w:ascii="Arial" w:hAnsi="Arial"/>
          <w:sz w:val="20"/>
          <w:lang w:val="af-ZA"/>
        </w:rPr>
        <w:t xml:space="preserve"> Rollup 2</w:t>
      </w:r>
    </w:p>
    <w:p>
      <w:pPr>
        <w:pStyle w:val="Normal"/>
        <w:spacing w:lineRule="auto" w:line="276"/>
        <w:ind w:left="45" w:right="330"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ուշ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Շուշ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Թղթապան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Cs/>
          <w:sz w:val="20"/>
          <w:shd w:fill="FFFFFF" w:val="clear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Cs/>
          <w:sz w:val="20"/>
          <w:shd w:fill="FFFFFF" w:val="clear"/>
          <w:lang w:val="af-ZA"/>
        </w:rPr>
        <w:t>Գնման առարկա է հանդիսանում` A4 տպագրություն (ծրագիր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յջ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պրակ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ժան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ձայնագ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սաթիվ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րացր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A4 տպագրություն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կլետ 2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ՎԱՆ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Հ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ժան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ձայնագ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սաթիվ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րացր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ՎԱՆ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Հ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2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կլետ 3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ժան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ձայնագ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սաթիվ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րացր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մ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 xml:space="preserve">-18/03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լլա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71 0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u w:val="none"/>
        </w:rPr>
        <w:t>Երևանի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պետակ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համալսար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C2</cp:lastModifiedBy>
  <cp:lastPrinted>2012-06-13T10:43:00Z</cp:lastPrinted>
  <dcterms:modified xsi:type="dcterms:W3CDTF">2018-01-18T06:59:00Z</dcterms:modified>
  <cp:revision>51</cp:revision>
  <dc:subject/>
  <dc:title>                                        Ð²Úî²ð²ðàôÂÚàôÜ ´²ò  ÀÜÂ²ò²Î²ðàì  ÜàôØ   Î²î²ðºÈàô  Ø²êÆÜ</dc:title>
</cp:coreProperties>
</file>