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ՍԿ-ԳՀԱՊՁԲ-18/03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Հայրենիք-Սփյուռք կենտրոն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զական գույքի </w:t>
      </w:r>
      <w:r>
        <w:rPr>
          <w:rFonts w:cs="Sylfaen" w:ascii="GHEA Grapalat" w:hAnsi="GHEA Grapalat"/>
          <w:sz w:val="12"/>
          <w:lang w:val="af-ZA"/>
        </w:rPr>
        <w:t xml:space="preserve">   </w:t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ՀՍԿ-ԳՀԱՊՁԲ-18/03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մարզական գույք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Էյ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ս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Լայն</w:t>
            </w:r>
            <w:r>
              <w:rPr>
                <w:rFonts w:cs="GHEA Grapalat" w:ascii="GHEA Grapalat" w:hAnsi="GHEA Grapalat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N1 չափաբաժնի համար մասնակցի ներկայացրած գնային առաջարկը գերազանցում է վերջինիս ձեռք բերման համար նախատեսված ֆինանսական միջոցներ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մարզական գույք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Էյ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ս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Լայն</w:t>
            </w:r>
            <w:r>
              <w:rPr>
                <w:rFonts w:cs="GHEA Grapalat" w:ascii="GHEA Grapalat" w:hAnsi="GHEA Grapalat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N2 չափաբաժնի համար մասնակցի ներկայացրած գնային առաջարկը գերազանցում է վերջինիս ձեռք բերման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մարզական գույք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Էյ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ս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Լայն</w:t>
            </w:r>
            <w:r>
              <w:rPr>
                <w:rFonts w:cs="GHEA Grapalat" w:ascii="GHEA Grapalat" w:hAnsi="GHEA Grapalat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N3 չափաբաժնի համար մասնակցի ներկայացրած գնային առաջարկը գերազանցում է վերջինիս ձեռք բերման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մարզական գույք 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Էյ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ս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Լայն</w:t>
            </w:r>
            <w:r>
              <w:rPr>
                <w:rFonts w:cs="GHEA Grapalat" w:ascii="GHEA Grapalat" w:hAnsi="GHEA Grapalat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N4 չափաբաժնի համար մասնակցի ներկայացրած գնային առաջարկը գերազանցում է վերջինիս ձեռք բերման համար նախատեսված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ՍԿ-ԳՀԱՊՁԲ-18/03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ննա Սիմոն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 14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 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7:00Z</dcterms:created>
  <dc:creator>NAT</dc:creator>
  <dc:description/>
  <dc:language>en-US</dc:language>
  <cp:lastModifiedBy>Standard</cp:lastModifiedBy>
  <cp:lastPrinted>2018-03-07T10:40:00Z</cp:lastPrinted>
  <dcterms:modified xsi:type="dcterms:W3CDTF">2018-03-07T02:37:00Z</dcterms:modified>
  <cp:revision>2</cp:revision>
  <dc:subject/>
  <dc:title>Ð²Úî²ð²ðàôÂÚàôÜ ´²ò  ÀÜÂ²ò²Î²ðàì  ÜàôØ   Î²î²ðºÈàô  Ø²êÆÜ</dc:title>
</cp:coreProperties>
</file>