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Հ ոստիկանությունը ստորև ներկայացնում է իր կարիքների համար ծառայությունների</w:t>
      </w:r>
      <w:r>
        <w:rPr>
          <w:rFonts w:eastAsia="Arial Unicode MS"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ձեռքբերման նպատակով կազմակերպված ՀՀ ԿԱ Ո ԳՀԾՁԲ-2017/Ծ/82   ծածկագրով գնման ընթացակարգի   արդյունքում 2017  թվականի նոյեմբերի 06-ին կնքված N ՀՀ ԿԱ Ո ԳՀԾՁԲ-2017/Ծ/82   </w:t>
      </w:r>
      <w:r>
        <w:rPr/>
        <w:t>պայմանագրի մասին տեղեկատվությունը`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47"/>
        <w:gridCol w:w="270"/>
        <w:gridCol w:w="90"/>
        <w:gridCol w:w="99"/>
        <w:gridCol w:w="342"/>
        <w:gridCol w:w="177"/>
        <w:gridCol w:w="195"/>
        <w:gridCol w:w="6"/>
        <w:gridCol w:w="187"/>
        <w:gridCol w:w="152"/>
        <w:gridCol w:w="12"/>
        <w:gridCol w:w="450"/>
        <w:gridCol w:w="74"/>
        <w:gridCol w:w="22"/>
        <w:gridCol w:w="158"/>
        <w:gridCol w:w="368"/>
        <w:gridCol w:w="188"/>
        <w:gridCol w:w="270"/>
        <w:gridCol w:w="70"/>
        <w:gridCol w:w="31"/>
        <w:gridCol w:w="34"/>
        <w:gridCol w:w="163"/>
        <w:gridCol w:w="38"/>
        <w:gridCol w:w="682"/>
        <w:gridCol w:w="62"/>
        <w:gridCol w:w="29"/>
        <w:gridCol w:w="343"/>
        <w:gridCol w:w="668"/>
      </w:tblGrid>
      <w:tr>
        <w:trPr>
          <w:trHeight w:val="146" w:hRule="atLeast"/>
        </w:trPr>
        <w:tc>
          <w:tcPr>
            <w:tcW w:w="89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ինը </w:t>
            </w:r>
          </w:p>
        </w:tc>
        <w:tc>
          <w:tcPr>
            <w:tcW w:w="18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ռո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ագրությու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իր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18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8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Ջեռու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21369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21369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ՀՀ ոստիկանության կենտրոնական ապարատի մասնաշենքերի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կաթսայատների, 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ռուց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ջրամատակարար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ազամատակարար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ոգ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ղադր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սարկ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անոմետր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դրում մինչև 10 մթն. , տրամագիծը 8-12ս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Մետաղական խողովակների նոր մոնտաժ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7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10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նոր մոնտաժ 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 նոր մոնտաժ 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 նոր մոնտաժ 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 նոր մոնտաժ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 նոր մոնտաժ 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 նոր մոնտաժ 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 նոր մոնտաժ  7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 նոր մոնտաժ  10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 Ջրի փական բրոնզե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մղման պոմպ միաֆազ Պեդրոլլո մակնիշի կամ համարժեքը, 750վտ 2980 պտույտ րոպե, Q -130լ. րոպե, H-50մ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ՊՊՌ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ավոր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դրու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>-160</w:t>
            </w:r>
            <w:r>
              <w:rPr>
                <w:rFonts w:cs="Sylfaen" w:ascii="Sylfaen" w:hAnsi="Sylfaen"/>
                <w:sz w:val="10"/>
                <w:szCs w:val="10"/>
              </w:rPr>
              <w:t>կվտ հզորությամբ կաթսաների վերանորոգում և գազայրիչների կարգաբերում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-200կվտ  հզորությամբ կաթսաների վերանորոգում և գազայրիչների կարգաբերում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-400կվտ հզորությամբ կաթսաների վերանորոգում և գազայրիչների կարգաբերում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ադիատորների՝ մինչև 10 սեկցիանո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դրում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-եռաֆազ շրջանառու պոմպերի վերանորոգում 0.75կվտ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-եռաֆազ շրջանառու պոմպերի վերանորոգում 2 կվտ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-եռաֆազ շրջանառու պոմպերի վերանորոգում 5.5կվտ 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կաթսայատ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ռուց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տարված աշխատանքների կարգաբերում և փորձարկում, 1 տարվա կտրվածքով երաշխիքային սպասարկում պայմանագրի կնքման օրվանից, վերանորոգվող մասերի փոխարինում 4-6 ժամվա ընթացքում, տեխնիկական միջոցները կատարողի կողմից: Տեխնիկակ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ջոցներ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վում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GHEA Grapalat" w:hAnsi="GHEA Grapalat" w:cs="Arial"/>
                <w:sz w:val="10"/>
                <w:szCs w:val="10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10"/>
                <w:shd w:fill="FFFFFF" w:val="clear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ՀՀ ոստիկանության կենտրոնական ապարատի մասնաշենքերի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կաթսայատների, 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ռուց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ջրամատակարար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ազամատակարար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ոգ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ղադր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սարկ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անոմետր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դրում մինչև 10 մթն. , տրամագիծը 8-12ս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Մետաղական խողովակների նոր մոնտաժ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7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10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նոր մոնտաժ 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 նոր մոնտաժ 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 նոր մոնտաժ 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 նոր մոնտաժ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 նոր մոնտաժ 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 նոր մոնտաժ 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 նոր մոնտաժ  7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՝ ներսում մետաղական ներդիրով,  նոր մոնտաժ  10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 Ջրի փական բրոնզե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մղման պոմպ միաֆազ Պեդրոլլո մակնիշի կամ համարժեքը, 750վտ 2980 պտույտ րոպե, Q -130լ. րոպե, H-50մ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ՊՊՌ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ավոր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դրու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>-160</w:t>
            </w:r>
            <w:r>
              <w:rPr>
                <w:rFonts w:cs="Sylfaen" w:ascii="Sylfaen" w:hAnsi="Sylfaen"/>
                <w:sz w:val="10"/>
                <w:szCs w:val="10"/>
              </w:rPr>
              <w:t>կվտ հզորությամբ կաթսաների վերանորոգում և գազայրիչների կարգաբերում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-200կվտ  հզորությամբ կաթսաների վերանորոգում և գազայրիչների կարգաբերում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-400կվտ հզորությամբ կաթսաների վերանորոգում և գազայրիչների կարգաբերում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ադիատորների՝ մինչև 10 սեկցիանո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դրում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-եռաֆազ շրջանառու պոմպերի վերանորոգում 0.75կվտ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-եռաֆազ շրջանառու պոմպերի վերանորոգում 2 կվտ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-եռաֆազ շրջանառու պոմպերի վերանորոգում 5.5կվտ 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կաթսայատ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ռուց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տարված աշխատանքների կարգաբերում և փորձարկում, 1 տարվա կտրվածքով երաշխիքային սպասարկում պայմանագրի կնքման օրվանից, վերանորոգվող մասերի փոխարինում 4-6 ժամվա ընթացքում, տեխնիկական միջոցները կատարողի կողմից: Տեխնիկակ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ջոցներ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վու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shd w:fill="FFFFFF" w:val="clear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 xml:space="preserve">Ձյան մաքրմա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5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50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ստիկանությ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ենտրոնական ապարատի  մասնաշենք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կ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մայթերի, տանիքների 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 հարակից փողոցների մաքրում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յունից՝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ձեռքով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քենայացված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</w:rPr>
              <w:t>բակերի և հարակից մայթերի մշակում աղով և  ավազով: Մաքրման ենթակա կանխատեսվող մակերես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5000 </w:t>
            </w:r>
            <w:r>
              <w:rPr>
                <w:rFonts w:cs="Sylfaen" w:ascii="Sylfaen" w:hAnsi="Sylfaen"/>
                <w:sz w:val="10"/>
                <w:szCs w:val="10"/>
              </w:rPr>
              <w:t>քառ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մետր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շխատաժամանակը Ձյ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ում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կսել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ծկույթ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կախ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:   </w:t>
            </w:r>
            <w:r>
              <w:rPr>
                <w:rFonts w:cs="Sylfaen" w:ascii="Sylfaen" w:hAnsi="Sylfaen"/>
                <w:sz w:val="10"/>
                <w:szCs w:val="10"/>
              </w:rPr>
              <w:t>Մաքրելու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ացած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նակույտեր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6 ժամվա ընթացքու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փոխել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բեռնատար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տոմեքենաներով և հանել ՀՀ ոստիկանության տարածք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իսներ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յմանագրի կնքման օրվանից մինչև դեկտեմբերի 15-ը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ստիկանությ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ենտրոնական ապարատի  մասնաշենք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կ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մայթերի, տանիքների 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 հարակից փողոցների մաքրում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յունից՝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ձեռքով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քենայացված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</w:rPr>
              <w:t>բակերի և հարակից մայթերի մշակում աղով և  ավազով: Մաքրման ենթակա կանխատեսվող մակերես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5000 </w:t>
            </w:r>
            <w:r>
              <w:rPr>
                <w:rFonts w:cs="Sylfaen" w:ascii="Sylfaen" w:hAnsi="Sylfaen"/>
                <w:sz w:val="10"/>
                <w:szCs w:val="10"/>
              </w:rPr>
              <w:t>քառ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մետր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շխատաժամանակը Ձյ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ում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կսել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ծկույթ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կախ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:   </w:t>
            </w:r>
            <w:r>
              <w:rPr>
                <w:rFonts w:cs="Sylfaen" w:ascii="Sylfaen" w:hAnsi="Sylfaen"/>
                <w:sz w:val="10"/>
                <w:szCs w:val="10"/>
              </w:rPr>
              <w:t>Մաքրելու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ացած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նակույտեր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6 ժամվա ընթացքու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փոխել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բեռնատար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տոմեքենաներով և հանել ՀՀ ոստիկանության տարածք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իսներ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յմանագրի կնքման օրվանից մինչև դեկտեմբերի 15-ը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 xml:space="preserve">Փողոցային լուսավորուցյա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40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400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  <w:t>êï³Ý¹³ñïÁ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ՀՀ ոստիկանության կենտրոնական ապարատի մասնաշենքերի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 և նրան հարակից փողոցներում գիշերային լուսավորության սարքերի վերանորոգում, նորի տեղադրում, մալուխային գծերի վերանորոգում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î»ËÝÇÏ³Ï³Ý óáõó³ÝÇßÝ»ñÁ ( ã³÷»ñ, Ñ½áñáõÃÛáõÝ  ¨ ³ÛÉÝ )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150վտ,250վտ, 400վտ,1000վտ հզորությամբ 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Éáõë³ïáõÝ»ñÇ ³å³ÙáÝï³ÅáõÙ</w:t>
            </w:r>
            <w:r>
              <w:rPr>
                <w:sz w:val="10"/>
                <w:szCs w:val="10"/>
                <w:lang w:val="hy-AM"/>
              </w:rPr>
              <w:t>,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í»ñ³Ýáñá·áõÙ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  տեղադրում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` û·ï³·áñÍ»Éáí.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-  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Ø»ï³Éá Ñ³Éá·»Ý³ÛÇÝ É³Ùå 150 íï,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eastAsia="Arial LatArm"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&lt;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>úëñ³Ù</w:t>
            </w:r>
            <w:r>
              <w:rPr>
                <w:bCs/>
                <w:sz w:val="10"/>
                <w:szCs w:val="10"/>
                <w:lang w:val="es-ES"/>
              </w:rPr>
              <w:t xml:space="preserve"> &gt;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ամարժեքը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- Ø»ï³Éá  Ñ³Éá·»Ý³ÛÇÝ É³Ùå 250 íï, </w:t>
            </w:r>
          </w:p>
          <w:p>
            <w:pPr>
              <w:pStyle w:val="Normal"/>
              <w:rPr>
                <w:bCs/>
                <w:sz w:val="10"/>
                <w:szCs w:val="10"/>
                <w:lang w:val="es-ES"/>
              </w:rPr>
            </w:pPr>
            <w:r>
              <w:rPr>
                <w:rFonts w:eastAsia="Arial LatArm"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&lt;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>úëñ³Ù</w:t>
            </w:r>
            <w:r>
              <w:rPr>
                <w:bCs/>
                <w:sz w:val="10"/>
                <w:szCs w:val="10"/>
                <w:lang w:val="es-ES"/>
              </w:rPr>
              <w:t xml:space="preserve"> &gt;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ամարժեքը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- Ø»ï³Éá  Ñ³Éá·»Ý³ÛÇÝ É³Ùå 400 íï, </w:t>
            </w:r>
          </w:p>
          <w:p>
            <w:pPr>
              <w:pStyle w:val="Normal"/>
              <w:rPr>
                <w:bCs/>
                <w:sz w:val="10"/>
                <w:szCs w:val="10"/>
                <w:lang w:val="es-ES"/>
              </w:rPr>
            </w:pPr>
            <w:r>
              <w:rPr>
                <w:rFonts w:eastAsia="Arial LatArm"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&lt;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>úëñ³Ù</w:t>
            </w:r>
            <w:r>
              <w:rPr>
                <w:bCs/>
                <w:sz w:val="10"/>
                <w:szCs w:val="10"/>
                <w:lang w:val="es-ES"/>
              </w:rPr>
              <w:t xml:space="preserve"> &gt;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ամարժեքը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- Ø»ï³Éá  Ñ³Éá·»Ý³ÛÇÝ É³Ùå 1000 íï, 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10"/>
                <w:szCs w:val="10"/>
                <w:lang w:val="es-ES"/>
              </w:rPr>
            </w:pPr>
            <w:r>
              <w:rPr>
                <w:rFonts w:eastAsia="Arial LatArm"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&lt;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>úëñ³Ù</w:t>
            </w:r>
            <w:r>
              <w:rPr>
                <w:bCs/>
                <w:sz w:val="10"/>
                <w:szCs w:val="10"/>
                <w:lang w:val="es-ES"/>
              </w:rPr>
              <w:t xml:space="preserve"> &gt;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ամարժեքը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- ÎáÝ¹»Ýë³ïáñ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0"/>
                <w:szCs w:val="10"/>
                <w:lang w:val="es-ES"/>
              </w:rPr>
              <w:t xml:space="preserve">  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Դրոսել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  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էլ. լուսատուների մետաղական կամ պլաստմասե սարքերի  օժանդակ մասեր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՝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-կոթառ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-անդրադարձիչ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-պտուտակավոր ամրացուցիչ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-ջերմակայուն ապակի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-ռետինե ներդիր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գիշերային լուսավորության 50վտ Լեդ սարքի տեղադրում՝ տաք և սառը լույս,. 500վտ-ի չափի ցրող լույս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- գիշերային լուսավորության 100վտ Լեդ  սարքի  1000վտ-ի չափի ցրող լույս՝ տաք և սառը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- գիշերային լուսավորության 200վտ Լեդ սարքի 2000վտ-ի չափի ցրող լույս, տաք և սառ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Վնասված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սատուների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խարինումը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ով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` 4-6 </w:t>
            </w:r>
            <w:r>
              <w:rPr>
                <w:rFonts w:cs="Sylfaen" w:ascii="Sylfaen" w:hAnsi="Sylfaen"/>
                <w:sz w:val="10"/>
                <w:szCs w:val="10"/>
              </w:rPr>
              <w:t>ժամում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: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ì»ñ³Ýáñá·í³Í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սատուների</w:t>
            </w:r>
          </w:p>
          <w:p>
            <w:pPr>
              <w:pStyle w:val="Normal"/>
              <w:rPr>
                <w:rFonts w:ascii="Arial LatArm" w:hAnsi="Arial LatArm" w:cs="Arial LatArm"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³ßË³ï³ÝùÝ»ñÇ ëïáõ·áõÙ, ÷áñÓ³ñÏáõÙ,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բերում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>,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Ñ³ÝÓÝáõÙ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սարկում՝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շվետու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վա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25-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:</w:t>
            </w:r>
          </w:p>
          <w:p>
            <w:pPr>
              <w:pStyle w:val="Normal"/>
              <w:rPr>
                <w:rFonts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սարկմա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ները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սարկողի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ից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  <w:t>êï³Ý¹³ñïÁ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ՀՀ ոստիկանության կենտրոնական ապարատի մասնաշենքերի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 և նրան հարակից փողոցներում գիշերային լուսավորության սարքերի վերանորոգում, նորի տեղադրում, մալուխային գծերի վերանորոգում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î»ËÝÇÏ³Ï³Ý óáõó³ÝÇßÝ»ñÁ ( ã³÷»ñ, Ñ½áñáõÃÛáõÝ  ¨ ³ÛÉÝ )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150վտ,250վտ, 400վտ,1000վտ հզորությամբ 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Éáõë³ïáõÝ»ñÇ ³å³ÙáÝï³ÅáõÙ</w:t>
            </w:r>
            <w:r>
              <w:rPr>
                <w:sz w:val="10"/>
                <w:szCs w:val="10"/>
                <w:lang w:val="hy-AM"/>
              </w:rPr>
              <w:t>,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í»ñ³Ýáñá·áõÙ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  տեղադրում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` û·ï³·áñÍ»Éáí.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-  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Ø»ï³Éá Ñ³Éá·»Ý³ÛÇÝ É³Ùå 150 íï,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eastAsia="Arial LatArm"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&lt;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>úëñ³Ù</w:t>
            </w:r>
            <w:r>
              <w:rPr>
                <w:bCs/>
                <w:sz w:val="10"/>
                <w:szCs w:val="10"/>
                <w:lang w:val="es-ES"/>
              </w:rPr>
              <w:t xml:space="preserve"> &gt;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ամարժեքը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- Ø»ï³Éá  Ñ³Éá·»Ý³ÛÇÝ É³Ùå 250 íï, </w:t>
            </w:r>
          </w:p>
          <w:p>
            <w:pPr>
              <w:pStyle w:val="Normal"/>
              <w:rPr>
                <w:bCs/>
                <w:sz w:val="10"/>
                <w:szCs w:val="10"/>
                <w:lang w:val="es-ES"/>
              </w:rPr>
            </w:pPr>
            <w:r>
              <w:rPr>
                <w:rFonts w:eastAsia="Arial LatArm"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&lt;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>úëñ³Ù</w:t>
            </w:r>
            <w:r>
              <w:rPr>
                <w:bCs/>
                <w:sz w:val="10"/>
                <w:szCs w:val="10"/>
                <w:lang w:val="es-ES"/>
              </w:rPr>
              <w:t xml:space="preserve"> &gt;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ամարժեքը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- Ø»ï³Éá  Ñ³Éá·»Ý³ÛÇÝ É³Ùå 400 íï, </w:t>
            </w:r>
          </w:p>
          <w:p>
            <w:pPr>
              <w:pStyle w:val="Normal"/>
              <w:rPr>
                <w:bCs/>
                <w:sz w:val="10"/>
                <w:szCs w:val="10"/>
                <w:lang w:val="es-ES"/>
              </w:rPr>
            </w:pPr>
            <w:r>
              <w:rPr>
                <w:rFonts w:eastAsia="Arial LatArm"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&lt;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>úëñ³Ù</w:t>
            </w:r>
            <w:r>
              <w:rPr>
                <w:bCs/>
                <w:sz w:val="10"/>
                <w:szCs w:val="10"/>
                <w:lang w:val="es-ES"/>
              </w:rPr>
              <w:t xml:space="preserve"> &gt;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ամարժեքը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- Ø»ï³Éá  Ñ³Éá·»Ý³ÛÇÝ É³Ùå 1000 íï, 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10"/>
                <w:szCs w:val="10"/>
                <w:lang w:val="es-ES"/>
              </w:rPr>
            </w:pPr>
            <w:r>
              <w:rPr>
                <w:rFonts w:eastAsia="Arial LatArm"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&lt;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>úëñ³Ù</w:t>
            </w:r>
            <w:r>
              <w:rPr>
                <w:bCs/>
                <w:sz w:val="10"/>
                <w:szCs w:val="10"/>
                <w:lang w:val="es-ES"/>
              </w:rPr>
              <w:t xml:space="preserve"> &gt;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ամարժեքը</w:t>
            </w:r>
          </w:p>
          <w:p>
            <w:pPr>
              <w:pStyle w:val="Normal"/>
              <w:rPr>
                <w:rFonts w:ascii="Arial LatArm" w:hAnsi="Arial LatArm" w:cs="Arial LatArm"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- ÎáÝ¹»Ýë³ïáñ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0"/>
                <w:szCs w:val="10"/>
                <w:lang w:val="es-ES"/>
              </w:rPr>
              <w:t xml:space="preserve">  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Դրոսել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  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էլ. լուսատուների մետաղական կամ պլաստմասե սարքերի  օժանդակ մասեր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՝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-կոթառ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-անդրադարձիչ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-պտուտակավոր ամրացուցիչ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-ջերմակայուն ապակի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-ռետինե ներդիր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գիշերային լուսավորության 50վտ Լեդ սարքի տեղադրում՝ տաք և սառը լույս,. 500վտ-ի չափի ցրող լույս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- գիշերային լուսավորության 100վտ Լեդ  սարքի  1000վտ-ի չափի ցրող լույս՝ տաք և սառը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- գիշերային լուսավորության 200վտ Լեդ սարքի 2000վտ-ի չափի ցրող լույս, տաք և սառ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Վնասված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սատուների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խարինումը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ով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` 4-6 </w:t>
            </w:r>
            <w:r>
              <w:rPr>
                <w:rFonts w:cs="Sylfaen" w:ascii="Sylfaen" w:hAnsi="Sylfaen"/>
                <w:sz w:val="10"/>
                <w:szCs w:val="10"/>
              </w:rPr>
              <w:t>ժամում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: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ì»ñ³Ýáñá·í³Í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սատուների</w:t>
            </w:r>
          </w:p>
          <w:p>
            <w:pPr>
              <w:pStyle w:val="Normal"/>
              <w:rPr>
                <w:rFonts w:ascii="Arial LatArm" w:hAnsi="Arial LatArm" w:cs="Arial LatArm"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³ßË³ï³ÝùÝ»ñÇ ëïáõ·áõÙ, ÷áñÓ³ñÏáõÙ,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բերում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>,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Ñ³ÝÓÝáõÙ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սարկում՝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շվետու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վա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25-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:</w:t>
            </w:r>
          </w:p>
          <w:p>
            <w:pPr>
              <w:pStyle w:val="Normal"/>
              <w:rPr>
                <w:rFonts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սարկմա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ները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սարկողի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ից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627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Շենքերի</w:t>
            </w: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 xml:space="preserve"> պահպանման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5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50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ՀՀ ոստիկանության կենտրոնական ապարատի մասնաշենքերի  վա</w:t>
            </w:r>
            <w:r>
              <w:rPr>
                <w:rFonts w:cs="Sylfaen" w:ascii="Sylfaen" w:hAnsi="Sylfaen"/>
                <w:sz w:val="10"/>
                <w:szCs w:val="10"/>
              </w:rPr>
              <w:t>րչական շենքերի մաշված, կոտրված, խափանված մետալոպլաստե և ալյումինե դռների, պատուհանների վերանորոգում օգտագործելով`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վրոդռան ներդիր փական լեզվակո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եվրոդռան ներդիր փական բանալիներով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եվրոդռան  ծխնի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ետալոպլաստե դռան բռնա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լյումինե դռան բռնա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լյումինե դռան ծխն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մետալոպլաստե պատուհանի բռնակ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պակի երկտակ 1սմ հաստությամբ, երկկողմանի մեկուսացվա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տուհանագոգ 40սմ լայնությամբ մարմարագույն երեսապատվա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տուհանագոգ 25սմ լայնությամբ մարմարագույն երեսապատվա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ylfaen" w:ascii="Sylfaen" w:hAnsi="Sylfaen"/>
                <w:sz w:val="10"/>
                <w:szCs w:val="10"/>
              </w:rPr>
              <w:t xml:space="preserve">ռետինե միջադիրներ 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տարված աշխատանքների կարգաբերում և փորձարկում, 1 տարվա կտրվածքով երաշխիքային սպասարկում պայմանագրի կնքման օրվանից, վերանորոգվող մասերի փոխարինում 4-6 ժամվա ընթացքում, տեխնիկական միջոցները կատարողի կողմից Լիցենզիա Չ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վում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ՀՀ ոստիկանության կենտրոնական ապարատի մասնաշենքերի  վա</w:t>
            </w:r>
            <w:r>
              <w:rPr>
                <w:rFonts w:cs="Sylfaen" w:ascii="Sylfaen" w:hAnsi="Sylfaen"/>
                <w:sz w:val="10"/>
                <w:szCs w:val="10"/>
              </w:rPr>
              <w:t>րչական շենքերի մաշված, կոտրված, խափանված մետալոպլաստե և ալյումինե դռների, պատուհանների վերանորոգում օգտագործելով`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վրոդռան ներդիր փական լեզվակո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եվրոդռան ներդիր փական բանալիներով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եվրոդռան  ծխնի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ետալոպլաստե դռան բռնա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լյումինե դռան բռնա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լյումինե դռան ծխն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մետալոպլաստե պատուհանի բռնակ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պակի երկտակ 1սմ հաստությամբ, երկկողմանի մեկուսացվա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տուհանագոգ 40սմ լայնությամբ մարմարագույն երեսապատվա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տուհանագոգ 25սմ լայնությամբ մարմարագույն երեսապատվա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ռետինե միջադիրներ 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տարված աշխատանքների կարգաբերում և փորձարկում, 1 տարվա կտրվածքով երաշխիքային սպասարկում պայմանագրի կնքման օրվանից, վերանորոգվող մասերի փոխարինում 4-6 ժամվա ընթացքում, տեխնիկական միջոցները կատարողի կողմից Լիցենզիա Չ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վում</w:t>
            </w:r>
          </w:p>
        </w:tc>
      </w:tr>
      <w:tr>
        <w:trPr>
          <w:trHeight w:val="744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 xml:space="preserve">Ծորակների վերանորոգման եվ պահպանման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ծառայություններ</w:t>
            </w: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40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400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ՀՀ ոստիկանության կենտրոնական ապարատի մասնաշենքերի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/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ջրամատակարարմա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կոյուղու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համակարգերի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հավաքակցմա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աշխատանքների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գն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êï³Ý¹³ñïÁ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Ջրի պոմպերի՝ միաֆազ ,  զուգարանակոնք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ասիակ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թասերի, 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լվացարանների, տարբեր տիպի և տրամագծերի խողովակների, օժանդակ ֆասոնային մասերի՝ մետաղական և ՊՊՌ ,  ջրի ծորակների , վնասված օժանդակ մասերի վերանորոգում , փորձարկում, վերամոնտաժում և 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դրում</w:t>
            </w:r>
            <w:r>
              <w:rPr>
                <w:rFonts w:cs="Sylfaen" w:ascii="Arial LatArm" w:hAnsi="Arial LatArm"/>
                <w:sz w:val="10"/>
                <w:szCs w:val="10"/>
              </w:rPr>
              <w:t>: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î»ËÝÇÏ³Ï³Ý óáõó³ÝÇßÝ»ñÁ        ( ã³÷»ñ, Ñ½áñáõÃÛáõÝ  ¨ ³ÛÉÝ )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Զուգարանակոնքե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սիական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սե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վացարաննե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կարգե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երանորոգում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գտագործելով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>`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  <w:lang w:val="hy-AM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ուգարանակոնքե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վացման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քիկ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ղման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խանիզմ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  <w:lang w:val="hy-AM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-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ուգարանակոնքե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վացման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քիկ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ց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ողնման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խանիզմ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Ասիակա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զուգարանի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ջրահավաքմա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բաք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մղմա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բաց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թողնմա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մեխանիզմով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0"/>
                <w:szCs w:val="10"/>
                <w:lang w:val="es-ES"/>
              </w:rPr>
              <w:t xml:space="preserve">  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Ճկու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խողովակներ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&lt;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Վենուս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կամ համարժեքը -60սմ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Arial LatArm" w:hAnsi="Arial LatArm"/>
                <w:bCs/>
                <w:sz w:val="10"/>
                <w:szCs w:val="10"/>
                <w:lang w:val="es-ES"/>
              </w:rPr>
              <w:t>-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Ճկու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խողովակներ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&lt;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Վենուս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կամ համարժեքը -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>90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սմ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Arial LatArm" w:hAnsi="Arial LatArm"/>
                <w:bCs/>
                <w:sz w:val="10"/>
                <w:szCs w:val="10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Ջրածորակ</w:t>
            </w:r>
            <w:r>
              <w:rPr>
                <w:rFonts w:cs="Sylfaen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սառը</w:t>
            </w:r>
            <w:r>
              <w:rPr>
                <w:rFonts w:cs="Sylfaen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 xml:space="preserve">ջրի 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Վենուս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կամ համարժեքը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Arial LatArm" w:hAnsi="Arial LatArm"/>
                <w:bCs/>
                <w:sz w:val="10"/>
                <w:szCs w:val="10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Լվացարանի</w:t>
            </w:r>
            <w:r>
              <w:rPr>
                <w:rFonts w:cs="Sylfaen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 xml:space="preserve">սիֆոն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Arial LatArm" w:hAnsi="Arial LatArm"/>
                <w:bCs/>
                <w:sz w:val="10"/>
                <w:szCs w:val="10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 xml:space="preserve">Ջրախառնիչ տաք և սառը ջրամատակարարման 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Վենուս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կամ համարժեքը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7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10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 7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 10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 Ջրի փական բրոնզե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մղման պոմպ միաֆազ Պեդրոլլո մակնիշի կամ համարժեքը համապատասխան չափանիշներով, 750վտ 2980 պտույտ րոպե, Q -130լ. րոպե, H-50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Ջրի մղման պոմպ միաֆազ Պեդրոլլո մակնիշի կամ համարժեքը համապատասխան չափանիշներով, 370վտ 2900 պտույտ րոպե, Q -10-80լ. րոպե, H-40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Կերամիկական լվացարան՝ ուղղահայաց ոտիկով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 Պատին ամրացվող հայելի 4 բաղադրիչ մասով -լրակազմ</w:t>
            </w:r>
          </w:p>
          <w:p>
            <w:pPr>
              <w:pStyle w:val="Normal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ì»ñ³Ýáñá·í³Í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րքերի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, ÷áñÓ³ñÏáõÙ,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բերում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>,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Ñ³ÝÓÝáõÙ: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eastAsia="Arial LatArm" w:cs="Arial LatArm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նորոգման ենթակա սարքերի փոխարինում նորով 4-6 ժամվա ընթացքում: Կատարված աշխատանքների 1 տարվա կտրվածքով երաշխիքային սպասարկում, տեխնիկական միջոցները կատարողի կողմից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ՀՀ ոստիկանության կենտրոնական ապարատի մասնաշենքերի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/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  <w:t>ջրամատակարարմա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կոյուղու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համակարգերի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հավաքակցմա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աշխատանքների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գն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êï³Ý¹³ñïÁ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Ջրի պոմպերի՝ միաֆազ ,  զուգարանակոնք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ասիակ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թասերի, 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լվացարանների, տարբեր տիպի և տրամագծերի խողովակների, օժանդակ ֆասոնային մասերի՝ մետաղական և ՊՊՌ ,  ջրի ծորակների , վնասված օժանդակ մասերի վերանորոգում , փորձարկում, վերամոնտաժում և 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դրում</w:t>
            </w:r>
            <w:r>
              <w:rPr>
                <w:rFonts w:cs="Sylfaen" w:ascii="Arial LatArm" w:hAnsi="Arial LatArm"/>
                <w:sz w:val="10"/>
                <w:szCs w:val="10"/>
              </w:rPr>
              <w:t>: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î»ËÝÇÏ³Ï³Ý óáõó³ÝÇßÝ»ñÁ        ( ã³÷»ñ, Ñ½áñáõÃÛáõÝ  ¨ ³ÛÉÝ )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Զուգարանակոնքե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սիական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սե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վացարաննե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կարգե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երանորոգում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գտագործելով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>`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  <w:lang w:val="hy-AM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ուգարանակոնքե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վացման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քիկ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ղման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խանիզմ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  <w:lang w:val="hy-AM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-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ուգարանակոնքե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վացման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քիկ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րի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ց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ողնման</w:t>
            </w:r>
            <w:r>
              <w:rPr>
                <w:rFonts w:cs="Sylfaen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խանիզմ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Ասիակա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զուգարանի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ջրահավաքմա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բաք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մղմա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բաց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թողնմա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մեխանիզմով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0"/>
                <w:szCs w:val="10"/>
                <w:lang w:val="es-ES"/>
              </w:rPr>
              <w:t xml:space="preserve">  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Ճկու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խողովակներ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&lt;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Վենուս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կամ համարժեքը -60սմ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Arial LatArm" w:hAnsi="Arial LatArm"/>
                <w:bCs/>
                <w:sz w:val="10"/>
                <w:szCs w:val="10"/>
                <w:lang w:val="es-ES"/>
              </w:rPr>
              <w:t>-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Ճկուն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խողովակներ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 &lt;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Վենուս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կամ համարժեքը -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>90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սմ</w:t>
            </w:r>
            <w:r>
              <w:rPr>
                <w:rFonts w:cs="Arial LatArm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Arial LatArm" w:hAnsi="Arial LatArm"/>
                <w:bCs/>
                <w:sz w:val="10"/>
                <w:szCs w:val="10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Ջրածորակ</w:t>
            </w:r>
            <w:r>
              <w:rPr>
                <w:rFonts w:cs="Sylfaen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սառը</w:t>
            </w:r>
            <w:r>
              <w:rPr>
                <w:rFonts w:cs="Sylfaen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 xml:space="preserve">ջրի 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Վենուս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կամ համարժեքը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Arial LatArm" w:hAnsi="Arial LatArm"/>
                <w:bCs/>
                <w:sz w:val="10"/>
                <w:szCs w:val="10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Լվացարանի</w:t>
            </w:r>
            <w:r>
              <w:rPr>
                <w:rFonts w:cs="Sylfaen" w:ascii="Arial LatArm" w:hAnsi="Arial LatArm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 xml:space="preserve">սիֆոն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Arial LatArm" w:hAnsi="Arial LatArm"/>
                <w:bCs/>
                <w:sz w:val="10"/>
                <w:szCs w:val="10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 xml:space="preserve">Ջրախառնիչ տաք և սառը ջրամատակարարման 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Վենուս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կամ համարժեքը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7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Մետաղական խողովակների նոր մոնտաժ 10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 7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խողովակների նոր մոնտաժ  10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գնդիկավոր, երկկողմանի ակոսով , ելուստի վրա ակոսներ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փական բրոնզե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 Ջրի փական բրոնզե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1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32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4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ՊՊՌ փական 5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Ջրի մղման պոմպ միաֆազ Պեդրոլլո մակնիշի կամ համարժեքը համապատասխան չափանիշներով, 750վտ 2980 պտույտ րոպե, Q -130լ. րոպե, H-50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Ջրի մղման պոմպ միաֆազ Պեդրոլլո մակնիշի կամ համարժեքը համապատասխան չափանիշներով, 370վտ 2900 պտույտ րոպե, Q -10-80լ. րոպե, H-40մ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Կերամիկական լվացարան՝ ուղղահայաց ոտիկով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es-ES"/>
              </w:rPr>
              <w:t>- Պատին ամրացվող հայելի 4 բաղադրիչ մասով -լրակազմ</w:t>
            </w:r>
          </w:p>
          <w:p>
            <w:pPr>
              <w:pStyle w:val="Normal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ì»ñ³Ýáñá·í³Í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րքերի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, ÷áñÓ³ñÏáõÙ,</w:t>
            </w: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բերում</w:t>
            </w:r>
            <w:r>
              <w:rPr>
                <w:rFonts w:cs="Sylfaen" w:ascii="Arial LatArm" w:hAnsi="Arial LatArm"/>
                <w:sz w:val="10"/>
                <w:szCs w:val="10"/>
                <w:lang w:val="es-ES"/>
              </w:rPr>
              <w:t>,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Ñ³ÝÓÝáõÙ: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eastAsia="Arial LatArm" w:cs="Arial LatArm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նորոգման ենթակա սարքերի փոխարինում նորով 4-6 ժամվա ընթացքում: Կատարված աշխատանքների 1 տարվա կտրվածքով երաշխիքային սպասարկում, տեխնիկական միջոցները կատարողի կողմից</w:t>
            </w:r>
          </w:p>
        </w:tc>
      </w:tr>
      <w:tr>
        <w:trPr>
          <w:trHeight w:val="4259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Բեռնման եվ բեռնաթափման ծառայություններ</w:t>
            </w: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5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50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270 միավոր գրասենյակային կահույքի, երկաթե դարակաշարերի, մետաղյա պահարանների, 112 միավոր համակարգչային, տպիչ սարքերի և այլ տեխնիկայի, 250000 հատ անձնագրի և 20000 հատ կենսաչափական անձնագրի բլանկների, 2400 տուփ A4 ֆորմատի թղթի բեռնաթափում: ԱՎՎ արխիվային փաստաթղթերի (նախապես արկղերով և տուփերով հավաքված) տեղափոխում ԱՎՎ վարչական շենքում, ՀՀ ոստիկանության տպարանից կապոցներով  ԱՎՎ և տարածքային ստորաբաժանումների համար անհրաժեշտ ձևաթղթերի բեռնում մեքենաների մեջ, ԱՎՎ-ում բեռնաթափում ու տեղափոխում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առայությունը մատուցող կազմակերպությունը պետք է երաշխավորի վերոնշյալ առարկաների անվնաս տեղափոխումը, բեռնումն և բեռնաթափումը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270 միավոր գրասենյակային կահույքի, երկաթե դարակաշարերի, մետաղյա պահարանների, 112 միավոր համակարգչային, տպիչ սարքերի և այլ տեխնիկայի, 250000 հատ անձնագրի և 20000 հատ կենսաչափական անձնագրի բլանկների, 2400 տուփ A4 ֆորմատի թղթի բեռնաթափում: ԱՎՎ արխիվային փաստաթղթերի (նախապես արկղերով և տուփերով հավաքված) տեղափոխում ԱՎՎ վարչական շենքում, ՀՀ ոստիկանության տպարանից կապոցներով  ԱՎՎ և տարածքային ստորաբաժանումների համար անհրաժեշտ ձևաթղթերի բեռնում մեքենաների մեջ, ԱՎՎ-ում բեռնաթափում ու տեղափոխում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առայությունը մատուցող կազմակերպությունը պետք է երաշխավորի վերոնշյալ առարկաների անվնաս տեղափոխումը, բեռնումն և բեռնաթափումը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յուջ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պարակել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1</w:t>
            </w:r>
          </w:p>
        </w:tc>
        <w:tc>
          <w:tcPr>
            <w:tcW w:w="40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…</w:t>
            </w:r>
          </w:p>
        </w:tc>
        <w:tc>
          <w:tcPr>
            <w:tcW w:w="40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ցման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ները</w:t>
            </w:r>
          </w:p>
        </w:tc>
        <w:tc>
          <w:tcPr>
            <w:tcW w:w="7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6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ՀՀ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Ջեռուցման ծառայություններ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ՋԵՐՄԳԱԶ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177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1771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35425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3542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4125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4125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 xml:space="preserve">Ձյան մաքրմ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ծառայություններ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ԱՌ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5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500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5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 xml:space="preserve">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 xml:space="preserve">Փողոցային լուսավորուց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ծառայություններ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ՋԵՐՄԳԱԶ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58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58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633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6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898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89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 xml:space="preserve">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 xml:space="preserve">Փողոցային լուսավորուց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ծառայություններ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ԱՌ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39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398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3985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398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Շենքերի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 xml:space="preserve"> պահպանման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ծառայություններ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ՍՏԱՐՄԱԼԵ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50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50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502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50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 xml:space="preserve">5 Ծորակների վերանորոգման եվ պահպանման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ծառայություններ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ԳԱԶՇ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7726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7726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4522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452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92713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92713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 xml:space="preserve">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 xml:space="preserve">Ծորակների վերանորոգման եվ պահպանման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ծառայություններ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ԱՌԵ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49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49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497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49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Բեռնման եվ բեռնաթափման ծառայություններ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ԱՌԵ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5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500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5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3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վ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լոր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սդր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ՍՏԱՐՄԱԼԵ &gt;&gt; 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և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ԴԱՌԵ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–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շխատում են առանց ԱԱՀ-ի:</w:t>
            </w:r>
          </w:p>
        </w:tc>
      </w:tr>
      <w:tr>
        <w:trPr/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8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բավար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ունե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ռու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ին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ս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ք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սուր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3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7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3.10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4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10.2017թ.</w:t>
            </w:r>
          </w:p>
        </w:tc>
        <w:tc>
          <w:tcPr>
            <w:tcW w:w="2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0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.10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3.11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6.11.2017թ.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85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11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ջն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ը</w:t>
            </w:r>
          </w:p>
        </w:tc>
        <w:tc>
          <w:tcPr>
            <w:tcW w:w="32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2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ՋԵՐՄԳԱԶՇ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Հ ԿԱ Ո ԳՀԾՁԲ-2017/Ծ/82/1   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1.2017թ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0.12.2017թ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 136 9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 136 9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5,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ԴԱՌԵ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Հ ԿԱ Ո ԳՀԾՁԲ-2017/Ծ/82/2   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1.2017թ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0.12.2017թ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 000 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 000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ՍՏԱՐՄԱԼԵ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Հ ԿԱ Ո ԳՀԾՁԲ-2017/Ծ/82/3   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1.2017թ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0.12.2017թ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0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իվ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11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ն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ՋԵՐՄԳԱԶՇ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ÐÐ, ºñ¨³Ý, 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Դավիթաշեն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 1-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ին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.,49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շ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.25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բն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Ð»é: 098 36 29 54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b/>
                <w:color w:val="333333"/>
                <w:sz w:val="16"/>
                <w:szCs w:val="16"/>
                <w:shd w:fill="FFFFFF" w:val="clear"/>
              </w:rPr>
              <w:t>jermgasshin@rambler.ru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&lt;&lt;Ամերիաբանկ&gt;&gt;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ՓԲ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Հ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Հ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 157000446623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01236906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5,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ԴԱՌԵ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ÐÐ, ºñ¨³Ý, 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Գալշոյան փ.,հար.36շ.,բն.1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Ð»é: 091 96 26 66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333333"/>
                <w:sz w:val="16"/>
                <w:szCs w:val="16"/>
                <w:shd w:fill="FFFFFF" w:val="clear"/>
              </w:rPr>
              <w:t>dares7@mail.ru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&lt;&lt;Ամերիաբանկ&gt;&gt;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ՓԲ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Հ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Հ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 xml:space="preserve"> 15700236761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  <w:t>02624964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ՍՏԱՐՄԱԼԵ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ք. Երևան, Գալշոյան 15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091 80 72 27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color w:val="333333"/>
                <w:sz w:val="16"/>
                <w:szCs w:val="16"/>
                <w:shd w:fill="FFFFFF" w:val="clear"/>
              </w:rPr>
              <w:t>info@housemaster.am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Ինեկոբանկ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&gt;&gt;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 205172203007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530009</w:t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` </w:t>
            </w:r>
          </w:p>
        </w:tc>
      </w:tr>
      <w:tr>
        <w:trPr>
          <w:trHeight w:val="1091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գրավ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պարակ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ս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հե Հովակիմ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10/59 66 76</w:t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i/>
          <w:i/>
          <w:sz w:val="16"/>
          <w:szCs w:val="16"/>
          <w:u w:val="none"/>
          <w:lang w:val="af-ZA"/>
        </w:rPr>
      </w:pPr>
      <w:r>
        <w:rPr>
          <w:rFonts w:cs="Sylfaen" w:ascii="Arial Armenian" w:hAnsi="Arial Armenian"/>
          <w:b/>
          <w:i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5B9BD5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Sylfaen" w:hAnsi="Sylfaen" w:eastAsia="Times New Roma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Times New Roman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7-11-07T11:07:00Z</cp:lastPrinted>
  <dcterms:modified xsi:type="dcterms:W3CDTF">2017-11-07T07:08:00Z</dcterms:modified>
  <cp:revision>207</cp:revision>
  <dc:subject/>
  <dc:title>                                        Ð²Úî²ð²ðàôÂÚàôÜ ´²ò  ÀÜÂ²ò²Î²ðàì  ÜàôØ   Î²î²ðºÈàô  Ø²êÆÜ</dc:title>
</cp:coreProperties>
</file>